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ДОБРОВОЛЬНОМ ПРИЗНАНИИ ОТЦО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ЗАЯВЛЕНИЮ ОТЦА РЕБЕ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дел ЗАГСа_____________ район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ЗАГ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о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отцовства по заявлению отца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о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 себя отцом ребенка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вшегося "__"____________ 199 г. у гражданки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умерла (объявлена  умершей),  признана    недееспособ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ена родительских  прав, местожительство не установлено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еркнуть), что подтверждается прилагаемыми документами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прилагаем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 зарегистрировать  установление  отцовства, указав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 по моему имени______________ фамилию присвоить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прошу  внести сведения  об отце  в запись  акт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и ребенка и выдать новое свидетельство о его ро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е ребенка зарегистрировано "__"_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N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ремя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кумент, удостовер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ш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, каким органом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актовой записи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идетельство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Документы,  подтверждающие  сведения   о  матери  (умер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а умершей,  признана  недееспособной, лишена  род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, невозможно установить ее местож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) на________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Ц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4:00Z</dcterms:created>
  <dc:creator>User</dc:creator>
  <dc:description/>
  <dc:language>en-US</dc:language>
  <cp:lastModifiedBy>User</cp:lastModifiedBy>
  <dcterms:modified xsi:type="dcterms:W3CDTF">2011-10-25T13:34:00Z</dcterms:modified>
  <cp:revision>3</cp:revision>
  <dc:subject/>
  <dc:title/>
</cp:coreProperties>
</file>