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ЕРЕМЕНЕ ФАМИЛИИ, ИМЕНИ, ОТ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дел ЗАГСа администрации Кир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-на г. Ярослав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Червякова Ильи Ром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Червяков Илья  Романович, прошу  переменить мне  фамил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мановский" в  связи с  тем, что  я желаю  носить  фамилию д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воспитавшего меня. 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рождения: 5 апреля 197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ождения: г. Ярослав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сть: рус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ное положение: хол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воинской службе: невоеннообяз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остоянного жительства: г. Ярославль, ул. 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, должность: РМЗ, ток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етях: не и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судом и следствием не наход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ю, имя, отчество ранее не мен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перечень местностей, в которых проживал: г. Ярослав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ходатайству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автобиограф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видетельство о рождении (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видетельство о смерти отца - Червякова Р.А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видетельство  о  рождении матери  (удостоверяет  родств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д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правка из домоуправления о совместном проживании с де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ю паспорт  серии XXI-ДА  N 555555,  выдан  20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1 г. ОВД Кировского р-на г. Ярослав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ветственности за дачу ложных сведений предупреж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января 1993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2:00Z</dcterms:created>
  <dc:creator>User</dc:creator>
  <dc:description/>
  <dc:language>en-US</dc:language>
  <cp:lastModifiedBy>User</cp:lastModifiedBy>
  <dcterms:modified xsi:type="dcterms:W3CDTF">2011-10-25T13:32:00Z</dcterms:modified>
  <cp:revision>3</cp:revision>
  <dc:subject/>
  <dc:title/>
</cp:coreProperties>
</file>