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ВНЕСЕНИИ ИЗМЕНЕНИЙ В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ГРАЖДАНСК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 райотдел ЗАГС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постоянного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внести в запись акта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ая запись, когда, каким органом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а, какие изменения просит внести заяв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                  ОТ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ремя рождения                   "__"___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ло, район,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емейное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упруга, 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его рождения,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сто регистрации бра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ношение к военной служ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где состоит на воин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звание города и номер в/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й слу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ведения о де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и место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и место регистрации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лный перечень мест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ых заявитель прожи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времени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ста работы, учебы, службы в арми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Место работы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с зая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Находился ли под судом или следств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ходился, то когда и за что привлек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уголовной ответственности, если был осуж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когда, по какой статье 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м судом и к какой мере наказ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снята или погашена су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Менял ли ранее фамил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, если меня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что менял, когда и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ичина внесения изменений, допол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лений в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тся следующие документы, подтвер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изменения, дополнения и исправления  запис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 рождении несовершеннолетних де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 2.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ветственности за  сообщение ложных сведений  по ст.201 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предупрежден (а) "__"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3:00Z</dcterms:created>
  <dc:creator>User</dc:creator>
  <dc:description/>
  <dc:language>en-US</dc:language>
  <cp:lastModifiedBy>User</cp:lastModifiedBy>
  <dcterms:modified xsi:type="dcterms:W3CDTF">2011-10-25T13:33:00Z</dcterms:modified>
  <cp:revision>3</cp:revision>
  <dc:subject/>
  <dc:title/>
</cp:coreProperties>
</file>