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ВНЕСЕНИИ СВЕДЕНИЙ ОБ ОТЦЕ В ЗАПИС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 6                         В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ЗАГ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-ки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49  Кодекса о браке и  семье РСФСР про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сведения об отце в запись о рождении сына (дочери)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 рождении N_______ от "__"________ 199 г. нах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местонахождение отдела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рафе "сведения об отце" прошу записать фамилию отца по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 и указать следующее имя и отчество отца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е ранее свидетельство о рождении серии_________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, взамен которого прошу выдать но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____________ "__"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, принявшего заявление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4:00Z</dcterms:created>
  <dc:creator>User</dc:creator>
  <dc:description/>
  <dc:language>en-US</dc:language>
  <cp:lastModifiedBy>User</cp:lastModifiedBy>
  <dcterms:modified xsi:type="dcterms:W3CDTF">2011-10-25T13:34:00Z</dcterms:modified>
  <cp:revision>3</cp:revision>
  <dc:subject/>
  <dc:title/>
</cp:coreProperties>
</file>