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УСЫ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дел народ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кома Октябрьского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народных депутатов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Симонова Виктора И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. Ногина, д. 5, кв.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Симонов Виктор Иванович, даю согласие  на усыновление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а  Симонова  Андрея   Викторовича,  1981  года   рождения,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хомовым  Евгением   Николаевичем  с   присвоением  ему   фамил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ыновителя и отчества по его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первого марта тысяча девятьсот девяносто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User</dc:creator>
  <dc:description/>
  <dc:language>en-US</dc:language>
  <cp:lastModifiedBy>User</cp:lastModifiedBy>
  <dcterms:modified xsi:type="dcterms:W3CDTF">2011-10-25T13:35:00Z</dcterms:modified>
  <cp:revision>3</cp:revision>
  <dc:subject/>
  <dc:title/>
</cp:coreProperties>
</file>