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возмещении уще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двадцать восьмого февраля тысяча девятьсот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ишин Н.И., проживающий: г. Москва, ул. Горького, д. 6, кв. 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икифоров Сергей Петрович,  проживающий: г. Москва, ул. Лебедева, д.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38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ишин Н.И., управляя  принадлежащей мне  машиной  марки  В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06, государственный номерной знак М 24-31 МК, 20 декабря 1989 г. 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л автоаварию, в результате которой нанесено повреждение автомашине м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 "Москвич-2140",  государственный номерной знак В 35-43 МД, принадле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й Никифорову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м соглашением мы, Гришин Н.И. и Никифоров С.П. устанав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м, что  материальный  ущерб  в  результате  этой аварии составляет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и сто (рублей),  что соответствует калькуляции стоимости ремонт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 декабря  1989  г.,  выданного  производственно-консультационным  ав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ым бюро гаражно-технического обслуживания Мосгориисполк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Я,  Гришин  Н.И.,  в  счет возмещения ущерба уплачиваю Никифор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.П. две тысячи сто (2100) рублей при подписании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ходы по заключению настоящего соглашения уплачивает гр. Гри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Экземпляр настоящего соглашения выдается Гришину Н.И. и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. Никифорову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7:00Z</dcterms:created>
  <dc:creator>User</dc:creator>
  <dc:description/>
  <dc:language>en-US</dc:language>
  <cp:lastModifiedBy>User</cp:lastModifiedBy>
  <dcterms:modified xsi:type="dcterms:W3CDTF">2011-10-25T13:38:00Z</dcterms:modified>
  <cp:revision>3</cp:revision>
  <dc:subject/>
  <dc:title/>
</cp:coreProperties>
</file>