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_______________ районный (городской) Совет народных депут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 от гражданина 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и (республики, края)          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его по адресу: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декс, область, район, город (поселок,сел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ающего на предприятии (в организации)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должности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у предоставить  земельный участок общей площадью _____ га се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кохозяйственных угодий, из них ________ га пашни, _______га сенокос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тбищ в собственность (в пожизненное наследуемое владение, в аренду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лет), расположенный в колхозе (совхозе, лесхозе)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близи деревни    (села)____________________________   для  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стьянского (фермерского) хозяйства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хозяйства, производственное направл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 членов крестьянского (фермерского) хозяй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 членов крест.   Отношения  Возраст Стаж работы Сельхоз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з-ва          родства            в сельском  специаль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зяй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.Иванов Иван Иванович¦глава  ¦   45 лет   ¦ 15    ¦  высшее, агр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семьи  ¦     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+-------+------------+-------+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.Иванова Мария Ива-  ¦жена   ¦   43 года  ¦ 10    ¦  н.высшее,бухгал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вна               ¦       ¦     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+-------+------------+-------+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Иванов Петр Ивано-  ¦сын    ¦   19 лет   ¦ 1 год ¦  средн.тех., трак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ич                 ¦       ¦            ¦       ¦  тори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е. В заявлении необходимо раскрыть экономическое обоснов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е испрашиваемой земельной площади,  исходя из производственной направ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енности хозяйства.  Например, будем заниматься развитием мясо-моло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кота, планируем выращивать ежегодно 50 голов крупного  рогатого  ско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ать молочной  продукции ежегодного:  молока - 20 т,  творога - 2 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ыра - 1 т. Для посева зерновых культур требуется - 20 га, для выпасов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0 га, для посева трав (сенокосов) - 20 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а крестьянского (фермерского хозяй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 (фамилия, инициа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 приня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екретарь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__"____________199 г. _______________________ (фамилия, инициа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37:00Z</dcterms:created>
  <dc:creator>User</dc:creator>
  <dc:description/>
  <dc:language>en-US</dc:language>
  <cp:lastModifiedBy>User</cp:lastModifiedBy>
  <dcterms:modified xsi:type="dcterms:W3CDTF">2011-10-25T13:37:00Z</dcterms:modified>
  <cp:revision>3</cp:revision>
  <dc:subject/>
  <dc:title/>
</cp:coreProperties>
</file>