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ОДТВЕРЖДЕНИИ Ф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мпетентные органы Соед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ов Аме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Березовской Рахиль Давид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: г. Москва, ул. Коне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8, кв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Березовская  Рахиль  Давидовна, ставлю  в  известнос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накомилась с Гришпон  Иттой Моисеевной в  1941 году в  г. Ч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да она с семьей эвакуировалась из города Ки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1943 году мы вместе  вернулись в г. Москву  и далее рабо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на заводе до 194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нце  1945 года  мы  с Гришпон  И.  М. ездили  в  Киев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дились, что дом, в  котором она ранее жила  до войны,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ушен. Документы,  подтверждающие  указанные  факты,  не  им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шестого октября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 ст.  128   Инструкции  о   порядке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ых  действий  государственными  нотариальными  кон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  государственный   нотариус,   свидетельствуя   подли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, не  удостоверяет факты,  изложенные в  заявлении,  а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, что подпись сделана определ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форме,    предусмотренной    специально    для 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действия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User</dc:creator>
  <dc:description/>
  <dc:language>en-US</dc:language>
  <cp:lastModifiedBy>User</cp:lastModifiedBy>
  <dcterms:modified xsi:type="dcterms:W3CDTF">2011-10-25T13:35:00Z</dcterms:modified>
  <cp:revision>5</cp:revision>
  <dc:subject/>
  <dc:title/>
</cp:coreProperties>
</file>