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ОДТВЕРЖДЕНИИ Ф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союз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торг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НЕШПОСЫЛТОР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енадцатого мая тысяча девятьсот девяносто пер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ОД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ностр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 мы   подтверждаем    все   положения,   зая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  Седовым  В.  С.   от  нашего  имени  и   указ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записи от 12 декабря 1990  г., совершенной нотариу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тором Дитеро Шульце-Цоем в г. Берлине, номер дела 635/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 известно содержание нотариальной записи от 12 декабря 19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, имеющейся у нас в форме заверенной фото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  В. В. Хштоян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овая печать                                    Гербовая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ая для действия за гран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4:00Z</dcterms:created>
  <dc:creator>User</dc:creator>
  <dc:description/>
  <dc:language>en-US</dc:language>
  <cp:lastModifiedBy>User</cp:lastModifiedBy>
  <dcterms:modified xsi:type="dcterms:W3CDTF">2011-10-25T13:34:00Z</dcterms:modified>
  <cp:revision>3</cp:revision>
  <dc:subject/>
  <dc:title/>
</cp:coreProperties>
</file>