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ФФИДЕ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правой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настоящим свидетельствуем, что:         роне излаг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ститут электросварки имени Е. О. Патона,  СССР, г. Киев, ул. ся текст 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енко; д.  11, заявитель  международной заявки  N  РСТ/81/0021 в вода на ино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говором  о  патентной  кооперации  и  Институт  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варки имени Е. О. Патона Академии наук Украинской 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, г. Киев,  ул. Боженко,  д. 11, являются  одной и  той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, которая  подает  указанную  международную  заяв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понии в соответствии с Договором о патентной кооперации, и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е название  заявителя  вышеуказанной заявки  Инсти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варки имени Е. О. Патона Академии наук Украинской С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, г. Киев, ул. Боженко, д. 11, и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и интересы не были переданы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о: (Даниил Андреевич Дубк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дол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квами лат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го алфави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нижеподписавшаяся, государственный нотариус Первой Киевской  (Текст пер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нотариальной   конторы   т.   Охрименко   Наталия  удостоверит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ровна, настоящим  свидетельствую,  что  Институт  электросварки  ной надписи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Е. О. Патона Академии наук Украинской ССР,                    канчивается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СР, г. Киев, ул. Боженко, д. 11, является юридическим лицом,  дписью госуд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зарегистрированным  по законам  Союза Советских  ственного но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истических  Республик,   и  что   Даниил  Андреевич   Дубко,  риуса бук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вший  вышеприведенный   аффидевит,  полностью   уполномочен  латинского а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указанное юридическое лицо.                            фавита и при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: (прописью)  жением герб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 нота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  альной конт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1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й Киевской государственной нота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рбов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5:00Z</dcterms:created>
  <dc:creator>User</dc:creator>
  <dc:description/>
  <dc:language>en-US</dc:language>
  <cp:lastModifiedBy>User</cp:lastModifiedBy>
  <dcterms:modified xsi:type="dcterms:W3CDTF">2011-10-25T14:15:00Z</dcterms:modified>
  <cp:revision>3</cp:revision>
  <dc:subject/>
  <dc:title/>
</cp:coreProperties>
</file>