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уск художественного произведения за счет средств ав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издательства  или  иной  организации,  имеющей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кую деятельность)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_______________________  (устава,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и  и   пр.),  именуемого   в  дальнейшем  Издательство,  и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(Ф.И.О.  автора), имену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Автор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Автор   передает,  а  Издательство  принимает  на  себя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ного произве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оизведения,  количество томов,  книг и  пр.) за счет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а, написанного на русском языке, общим объемом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 листов,   считая  в  листе  40000  печатных  знаков  или  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хотворных строк, тиражом ___________________________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заключается на представленную рукопись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Автор   несет  ответственность   за  художественное  и  нау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свое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втор  предоставляет произведение,  напечатанное на  машинк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ным очком  литер, через  два интервала,  по 28-30 строк на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стандартного листа, до 60 знаков в стр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предоставлении рукописи  Автор вносит  в кассу Из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еречисляет  на расчетный счет Издательств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расчетного счета, наименование банка) задаток в сумм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для  погашения затрат  на составление калькуляции, ознакомл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писью и художественное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варительная  сумма затрат  на издание  произведения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Автора  определяется по калькуляции в размер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уда включаются все расходы плюс прибыль (доход) в размере 20%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затрат.  Окончательный расчет производится по фактическим затр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ыходе  книги в  свет, однако  они  не  могут  превышать  ______%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ю с первоначально установленной су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варительная сумма затрат в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должна  быть внесена  в кассу Издательства в _______________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 ознакомления с калькуляцией. При перечислении денег на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Автор  должен представить  в Издательство  квитанцию или  плат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и  непоступлении требуемой  суммы  в  указанный  срок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расторгнутым,  если Автор  не докажет, что просрочка произ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уважительной   причине.  В   этом  случае   Автору  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срок для погашения задолженност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рок  издания данного литературного произведения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месяцев    со   дня    получения    Из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й суммы  затрат. При  нарушении этого  срока  Изд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ит Автору  неустойку в  размере  _______%  за  каждый  полный 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. Общий размер неустойки учитывается при окончательном расчет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ом. Выплата  неустойки не  освобождает издательство  от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Авторский   гонорар  за   данное   издание   Издательств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 При   подготовке   литературного   произведения   к   и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о оказывает Автору следующие услуги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учное,  художественное  и  техническое  редактирование,  изгот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гинал-макета, художественное оформление, рецензирование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редоставление  Издательством  полиграфической  базы  и 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оплачивает отдельно, если не имеется ин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Если  рукопись не  будет разрешена  к выпуску или издани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о по  вине Автора,  Издательство не  возмещает  ф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, связанные с подготовкой рукописи к из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Если рукопись не будет издана в обусловленный срок, то наряд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ой, если  отказ от  издания произошел  по вине  Издательства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ю Автора  ему возвращаются все затраты по данному договору.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действие настоящего договора прекра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 случае задержки Автором корректуры сверх установленных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обязан    возместить   Издательству    в   установлен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, сверх предусмотренных калькуляцией затраты, возникш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е 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  случае невыхода  издания в  установленный договором срок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между сторонами после производства взаимных расчетов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установлен новый срок, который не должен превышат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Издательство   уведомляет  Автора  письменно  об  изгот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ажа. Автор  обязан своими  средствами вывезти  тираж из  типограф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и ________________ дней. В случае нарушения указанного срока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 Издательству   все  убытки,   которые  оно   понесет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ого типографией штрафа, оплаты за хранение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Книги,   выпущенные  за  счет  средств  Автора,  являют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и реализуются и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Из тиража издания Автор передает Издательству бесплатно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  случае обнаружения  брака в  тираже в  целом или в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х он  возмещается за  счет  Издательства.  Если  с  полиграф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Автор  заключил  самостоятельный  договор,  полиграф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 возмещает полиграфическое предпри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Розничная цена каждого экземпляра  устанавливаетс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ная или в рублях и копейк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Дополнительные условия договор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Все  споры,  вытекающие  из  настоящего  договора,  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Издательства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Автор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о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3</cp:revision>
  <dc:subject/>
  <dc:title/>
</cp:coreProperties>
</file>