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разделе вознагр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семнадцатого февраля тысяча девятьсот девяносто трет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Петров Виктор Александрович,  проживающий:  г.  Москва, Хлебо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ский проезд,  д. 18, корп. 1, кв. 193, Харитонов иван Иванович, прож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ющий: г. Москва, Хлебозаводский проезд, д.7, кв. 12, являющиеся соав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и изобретения  "Гидравлическая  машина испытания натуральных констр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й" (авторское свидетельство N 200892), а также Столярова Нина Петров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 г.  Москва,  Хлебозаводский проезд,  д.13, кв. 17, являющая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цей умершего 5 сентября 1988 г.  Столярова Владимира Алексее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вшего там же, согласно свидетельству о праве на наследство, выд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у 1-й Московской государственной нотариальной конторой 8 сентября 19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по  реестру  N  1Н-40215,  являющегося  также соавтором выше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етения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читающиеся  нам  вознаграждения,  согласно  авторскому  сви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у N 200892, распределяем в следующих до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рову Виктору Александровичу 50 (пятьдесят)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итонову Ивану Ивановичу 25 (двадцать пять) процентов;  Столя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не Петровне,   являющейся   наследницей  умершего  Столярова  Влади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лексеевича, 25 (двадцать пять)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сходы по заключению договора стороны оплачивают в равных 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р. гр. Петровым В.А., Харитоновым И.И. и Столяровой Н.П. полу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 по экземпляру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подпись нотариальной кон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6:00Z</dcterms:created>
  <dc:creator>User</dc:creator>
  <dc:description/>
  <dc:language>en-US</dc:language>
  <cp:lastModifiedBy>User</cp:lastModifiedBy>
  <dcterms:modified xsi:type="dcterms:W3CDTF">2011-10-25T14:16:00Z</dcterms:modified>
  <cp:revision>3</cp:revision>
  <dc:subject/>
  <dc:title/>
</cp:coreProperties>
</file>