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й договор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даче исключительных (неисключительных)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спользование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Автор", в лице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, 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 или 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Организация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 и. о.)                                   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втор (владелец авторских  прав)  предоставляет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е (неисключительные)  права на использование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уки, литературы, искусства; указать вид, форму, наз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характерис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условленных  настоящим  договором  пределах  и   на  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срок,  а Организация за предоставление этих прав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Автору.  Под  использованием  в   настоящем 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ется  реализация произведения,  в качестве товара,  или ино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в  гражданском  обороте  в  предела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втор  гарантирует  наличие  у   него   предоставляемы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авторских прав на произ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втор гарантирует наличие у передаваемого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 договором   произведения   характеристик,  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  настоящему  договору  Автор  предоставляет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 использовать произведение под  фирменным  наимен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маркой и товарным знаком Организации. При этом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произведения должен (не должен) содержать имя или  псевдо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а в следующем написании: 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аво  на  обнародование  произведения,  т.е.   на  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я    в    какой-либо    форме   или   каким-либо  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ределенному кругу лиц.  Не считается обнародованием ин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го  круга  лиц  о  назначении,  функциях,  технических  и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х произведения, например, в рекламны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аво    на    воспроизведение   произведения   (дубл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ирование или  иное  размножение,  т.е.   неоднократное   при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ю   объективной   формы,   допускающей  его  функц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) в количестве _________ экземпляров (или без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аво на распространение  произведения  любым  способом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размноженных  материальных  носителей  произведения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ых пользователей  (потребителей,  осуществляющих  функц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)  в  следующих  территориально-отраслевых пределах (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ограничений)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ерриторию: страну, административны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ь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аво  на  переработку  произведения  (создание  на его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,  творчески  самостоятельного   произведения)   (или  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, не представляющих собой его переработ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аво на перевод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аво на публичное использование произведения и демонстр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х, рекламных и прочи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аво  переуступить на договорных условиях часть полученн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прав треть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втор не сохраняет (сохраняет) за собой  право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   или   предоставлять   аналогичные   права   н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третьим  лицам  в  указанных  территориально-отрас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рганизация  обязана  выплачивать  Автору  вознагражд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____%  от  дохода  на  соответствующий  способ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ознаграждение  Автору  выплачивается  по  мере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за использование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троль за использованием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втор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ять  контроль  бухгалтерских  документов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 сведения о расчетах по использованию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накомиться с иными документами,  относящимися к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рганиз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  требованию   Автора   предоставлять    ему 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иться   с   бухгалтерскими  и  иными  документами,  содер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о использованию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 мере поступления платежей за использование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рав отчитываться перед Автором об объема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 причиненные  таким  неисполнением   убытки.   Если   сто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ая договор,  получила вследствие этого доходы,  сторона,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 нарушены,  вправе  требовать  возмещения  наряду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ами упущенной выгоды в размере не меньшем, чем такие до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арушения договора  сторона,  чье  право  наруш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также  потребовать признания права,  восстановления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вшего до нарушения права, и прекращения действий, нару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или создающих угрозу е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 случае   несвоевременной   уплаты   вознаграждения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кредитом  Организация  обязана  уплатить Автору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неустойку в размере ___%  от суммы вознаграждения или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,  а также возместить убытки в части, превышающей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 настоящего  договора  и дополнительных соглаше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споры и 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неурегулировании 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вступает в силу  с  момента  заклю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тороны  вправе  досрочно  расторгнуть  договор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рганизация  вправе  расторгнуть  договор в случае, 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заключения  Автор  не  обладает  авторским  правом  на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При  расторжении  договора  по  указанному  основанию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озвратить всю сумму вознаграждения, полученного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Автор вправе расторгнуть договор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вторного  нарушения  Организацией  обязанности   выпла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Авт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предоставления Организацией возможности Автору  ознако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окументами об использовании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вышения   территориально-отраслевых   пределов  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прав  на использование произведения либо за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говоренным в договоре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полнительные условия по настоящему договор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о всем остальном, что не предусмотрено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руководствуются  действующим законодательством, 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товарного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юбые   изменения   и   дополнения 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 сторонами    или    надлежаще   уполномоченными   на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се уведомления и сообщения должны направляться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Договор 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Автора, второй - 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4:00Z</dcterms:created>
  <dc:creator>User</dc:creator>
  <dc:description/>
  <dc:language>en-US</dc:language>
  <cp:lastModifiedBy>User</cp:lastModifiedBy>
  <dcterms:modified xsi:type="dcterms:W3CDTF">2011-10-25T14:14:00Z</dcterms:modified>
  <cp:revision>5</cp:revision>
  <dc:subject/>
  <dc:title/>
</cp:coreProperties>
</file>