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Я 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Волжское объединение по  производству легковых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рганизация,  существующая  и  действующая   по  законам  СС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аяся по  адресу:  г.  Тольятти,  ул.  Белорусская,  д.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заявляем,  что   мы  являемся   владельцами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го 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ображение товарного зна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й товарный знак используется на следующих тов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втомобили, их узлы и запасные части" - класс 12 и эти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указанным   товарным   знаком  известны   в   Адене  как   н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. Заявлено в г. Тольятти Самарской области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ого июля тысяча девятьсот девяносто 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имир Алексеевич Азаров - технический редактор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  надпись    государственной   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предназначенная для действия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5:00Z</dcterms:created>
  <dc:creator>User</dc:creator>
  <dc:description/>
  <dc:language>en-US</dc:language>
  <cp:lastModifiedBy>User</cp:lastModifiedBy>
  <dcterms:modified xsi:type="dcterms:W3CDTF">2011-10-25T14:15:00Z</dcterms:modified>
  <cp:revision>3</cp:revision>
  <dc:subject/>
  <dc:title/>
</cp:coreProperties>
</file>