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ЗДАНИЕ ФОТОАЛЬБ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 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-н ____________________________, именуемый в дальнейшем "Автор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,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Издатель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 и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 от "__"___________ 199_ г., выданной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с  другой стороны, 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втор  поручает  Издателю выпустить фотоальбом под усл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м _______________________,   являющийся  сборником  изб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графий Автора,  а Издатель берет на себя  обязательство  за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выпустить  указанный  сборник  на  условиях  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Договором  и  действующим  законодательством.   Фотоаль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именуется   в   дальнейшем  "Фотоальбо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"Издание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Фотоальбом издается на русском  языке  и  предназначен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я   на   территории   Российской   Федерации,   ес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исьменным соглашением сторон не  будет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.   Право  издания  Фотоальбома  на  любом  другом  языке,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го,  настоящим Договором не передаются.  Указанные права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ереданы Автором Издателю на основании отд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втор передает свои права Издателю на издание и переи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альбома,  а  также исключительное право на его распростран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 на срок 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втору   принадлежат   права  авторства  на  публикуем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альбоме фотографические произведения (фотографии) , а также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теля  сборника.  Авторские  права  на  пояснения к публику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графиям,   а   также   на   иные   художественно-публицис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 принадлежат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Тираж первого издания  составляет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) 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Характеристика   Издания   (объем,    формат,  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графий   и   т.д.)   определяются  в  соответствии  с  пись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,  оформленным  в  форме  приложения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  или   в   форме  Дополнительного  соглашения.  Согла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щее характеристики  Издания,  вступает  в  силу  лишь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его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С согласия Автора изготовление первого  тиража  Фотоальб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 поручает Издательству  ____________________________  (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). С письменного согласия Ав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е первого тиража может быть поручено Издателем ин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Издатель  обязан   исполнить   данное   ему   поруч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казаниями Ав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Издатель вправе отступить  от  указаний  Автора,  ес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совершены  в  интересах Автора и при отсутствии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связаться с Автором и согласовать с ним эти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  обязан немедленно письменно уведомить Автора об от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его указаний. Отступления от указаний Автора считаются одобр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ом, если Автор в течение _________ (______________) 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 ему   письменного   уведомления   не  представит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Первое Издание Фотоальбома должно быть выпущено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з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общать  Автору  по  его  тебованию  все  сведения   о 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вносить без письменного согласия автора какие бы то ни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как в Фотоальбом в том числе в его название и в обо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Автора,  а также не снабжать  Фотоальбом  без  согласия  Ав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люстрациями,  предисловиями,  послесловиями, комментариями и ка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то ни было поясн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знакомить  Автора  с  условиями  договора  между  Издател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твом _____________________,  указанным  в п.  1.7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медленно уведомлять Автора о всех задержках и  затрудн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их в связи с исполнением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Автору подробный отчет с приложением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 и  иного характера,  подтверждающих понесенные Из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в связи с исполнением настоящего  Договора,  а  также 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мых д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платить автору гонорар в размере,  определяемом в  _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полученной  Издателем  от  реализации первого и по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ражей Фотоальб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ть Автору бесплатно _______ экземпляров Фотоальб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контролировать, чтобы каждый экземпляр Фотоальбома содерж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  охраны  авторского  права в соответствии со статьей 9 Закон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авторском праве и смежных правах" от 9 июля 1993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ускать   дополнительные   тиражи   Фотоальбома   тольк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исьменного соглашения с  Автором.  Выпуск  Фотоальбом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м   языке,   кроме  русского,  допускается  тольк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хранить  в  сохранности  все  переданные Автором докумен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необходимые для выпуска Фотоальб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 все   права   Автора,   предусмотренные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в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позднее  ___________________ составить макет Фотоальбом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его Из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  момента  заключения  настоящего  Договора  и  до  конц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не передавать для издания другим организациям Фотоальбом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письменного согласия Ав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предложению Издателя доработать  Фотоальбом  или  вне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исправления,  если Фотоальбом невозможно будет выпустить в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стоятельствам,  не  зависящим  от  сторон,  но  он  может  с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дным   к   изданию   путем  доработки  или  исправления. 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е для этого Автору,  определяется соглашением сторон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тся при исчислении сроков, указанных в настоящем 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промедления принять отчет Издателя, все предоставленны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и все исполненное им в соответствии с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Издателя материалами  и  документами, 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нения Договора Из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Издатель осуществляет за свой счет  финансирование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тиража Фотоальбома в сумме, эквивалентной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)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соответствии с  п. 2 ст. 15 Закона РФ "Об авторском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межных правах"  Автор  имеет  право  отказаться  от  обнаро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альбома с возмещением всех понесенных Издателе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И И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Договор вступает в силу с момента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до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тороны имеют право на одностороннее расторжение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случае неисполнения другой стороной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ознаграждение  Автору  выплачивается  в  размере   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) процентов  от  суммы  прибыли,   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ем    от   реализации   тиража   Фотоальбома.  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ся по мере реализации  тиража  Фотоальбома.  Оконч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 производится  в  течение ____ дней после реализации посл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и тир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 случае   просрочки   выплаты   вознаграждения    Ав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в п.  3.3 настоящего  Договора  Издатель 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% от невыплаченных сумм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 случае  досрочного расторжения Договора по вине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- виновная сторона выплачивает другой стороне штраф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% годовых за каждый день просрочки выплаты штра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 освобождаются от частичного или полно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Договору,  если это  неисполнение  я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ием   обстоятельств   непреодолимой   силы,   возникших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настоящего Договора  в  результате  событий  чрезвы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которые стороны не могли ни предвидеть,  ни предот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ми мерами.  К  обстоятельствам  непреодолимой  силы 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я,   на  которые  стороны  не  могут  оказывать  влияния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е  которых  они  не  несут   ответственности, 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е,     наводнение,    пожар,    а    также    забаст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нные  постановления  или  распоряжения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торона,  ссылающаяся на обстоятельства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 немедленно информировать дргую сторону о наступлении подо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в письменной форме, причем по требованию друг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 быть  представлен удостоверяющий документ.  Информация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 данные о характере  обстоятельств,  оценку  их  влия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стороной  своих  обязательств по настоящему Договору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торона, которая не может из-за обстоятельств непреодол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 выполнить  обязательства  по  настоящему  Договору,  приложи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положений Договора все усилия к тому,  чтобы как можно ск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ировать последствия невы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Все споры и разногласия,  которые могут  возникнуть  в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настоящего  Договора,  будут  разрешаться сторонам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 невозможности разрешения споров путем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ередают их на рассмотрени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дополнения   и   изме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   письменно   и   подписываются   сторонами.   Надлеж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ные  дополнения  и  изменения  являются  неотъемлемой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части,  неурегулированной настоящим Договором, 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строя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Автор ознакомился с условиями договора  между  Издател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твом  _____________________  об  изготовлении первого тир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альбома в количестве _____________ (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ов  от  "___"__________ 199_  г.  и  возражений  по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договора не им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Настоящий  Договор составлен в двух экземплярах,  по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й стороны, имеющих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                                    ИЗ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5:00Z</dcterms:created>
  <dc:creator>User</dc:creator>
  <dc:description/>
  <dc:language>en-US</dc:language>
  <cp:lastModifiedBy>User</cp:lastModifiedBy>
  <dcterms:modified xsi:type="dcterms:W3CDTF">2011-10-25T14:15:00Z</dcterms:modified>
  <cp:revision>3</cp:revision>
  <dc:subject/>
  <dc:title/>
</cp:coreProperties>
</file>