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здание патентно-информацио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ИСПОЛНИТЕЛЬ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ЗАКАЗЧИК, в лице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поручает (принимает),  а Исполнитель принима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(передает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одержание основных эта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 оригинал-макета товарного знака по эскизу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тиражирование (____ экз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ие описания товарн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 заявочных и сопу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заявки во ВНИИГП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справки   о   принятии   к   рассмотрению   заявк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товарного знака (знака обслужи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рок сдачи работ по договору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Использование продукции осуществляется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оговорная цена на продукцию составляе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) рублей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едоплата производится в размере ___% стоимост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Счет  ИСПОЛНИТЕЛЯ  оплачивается  ЗАКАЗЧИКОМ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СДАЧИ И 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еречень  документации,  подлежащей  оформлению   и  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ЗАКАЗЧ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 экземпляров товарн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исание товарн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явка на регистрацию товарного зн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ыписка из устав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опроводительное пись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правка  из  НИИГПЭ  о  принятии  к  рассмотрению  заявк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товарного (знака обслужи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завершении работ  ИСПОЛНИТЕЛЬ  представляет   ЗАКАЗ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  документации  согласно   п. 3.1  в   обмен  на  подпис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дачи-прием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мотивированного   отказа   ЗАКАЗЧИКА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двусторонний  акт  с  перечнем  необходимых  доработ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случае, если ЗАКАЗЧИК допускает задержку оплаты более 3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, срок  сдачи  работы переносится на время задержки платеж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ке оплаты на срок более одного договор считается расторгну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выполнение или ненадлежащее вы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 ИСПОЛНИТЕЛЬ   и  ЗАКАЗЧИК  несут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  соблюдения    прав    сторон    на    созда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даваемую) продукцию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обеспечивает   конфиденциальность   в    работе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ентно-информационной продук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рок действия договора: начало работ "___"_______ 19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работ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дреса и расчетные счет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К настоящему договору прилагается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:                                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5:00Z</dcterms:created>
  <dc:creator>User</dc:creator>
  <dc:description/>
  <dc:language>en-US</dc:language>
  <cp:lastModifiedBy>User</cp:lastModifiedBy>
  <dcterms:modified xsi:type="dcterms:W3CDTF">2011-10-25T14:15:00Z</dcterms:modified>
  <cp:revision>3</cp:revision>
  <dc:subject/>
  <dc:title/>
</cp:coreProperties>
</file>