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РАЗДЕЛЕ ВОЗНАГРА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заключения договор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нижеподписавшиеся, гр.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(ая) по адресу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_______, проживающий(ая)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еся соавторами изобретения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вторское свидетельство No. _______________),а также гр.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, проживающая(ий) по адресу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, являющаяся(ийся) наследницей(к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го "__"__________ 19__ г. гр. 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свидетельству о праве на наследство, выданному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нотариальной конторой "__"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естру No. __________, являющегося также соавтором выше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бретения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читающиеся   нам   вознаграждения,   согласно   автор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у No. _____________, распределяем в следующих дол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 - _____ (_____________________) 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 - _____ (_____________________) 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,  являющейся(емуся)  наследницей(ком) 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- ___________ (___________________)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сходы по заключению настоящего договора стороны  уплач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вных до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оговор составлен в  трех  экземплярах.  Экземпляр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хранится в делах ______________________________ нота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оры, и по одному экземпляру выдается участника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_ г.  настоящий договор  удостоверен 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нотариусом г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писан    в    моем   присутствии,   личность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а,  их дееспособность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говора прочитан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Нотариус: 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6:00Z</dcterms:created>
  <dc:creator>User</dc:creator>
  <dc:description/>
  <dc:language>en-US</dc:language>
  <cp:lastModifiedBy>User</cp:lastModifiedBy>
  <dcterms:modified xsi:type="dcterms:W3CDTF">2011-10-25T14:16:00Z</dcterms:modified>
  <cp:revision>3</cp:revision>
  <dc:subject/>
  <dc:title/>
</cp:coreProperties>
</file>