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22) Дата подачи¦ Входящий No. национального ¦(21) No. регистр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ведомства Договаривающегося ¦     национальны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государства         ¦      ведомств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        ¦  Договаривающего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при подаче в   ¦                            ¦     государст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ответствии со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ст. 15(1) 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i) Евразийской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атентной  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нвенции  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Конвенция) 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86) Дата подачи¦ Входящий No. Евразийского  ¦(86) No. регистр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патентного ведомства (ЕАПВ) ¦        ЕАПВ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при подаче в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ответствии со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ст. 15(1)    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ii) (Конвенция)¦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оритет       ¦ (51) МПК                   ¦ЭО ЕАП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ЗАЯВЛЕНИЕ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о выдаче евразийского патента на изоретение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В Евразийское патентное ведом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Адрес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едставляя указанные ниже документы, прошу (просим)¦Код страны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дать евразийский патент на имя                     ¦стандарт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¦ВОИС ST.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71) Заявитель(и):                                  ¦(если он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¦ установлен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указывается полное имя или наименование и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стожительство или местонахождение. Данные о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стожительстве изобретателей-заявителей приводятс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 графе с кодом 97)                   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-+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¦  ¦ Ходатайствую(ем):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-+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о проведении экспертизы евразийской заявки по существу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(ст. 15(5) Конвенции)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о досрочной публикации сведений о евразийской заявке (ст. 15(4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Конвенции)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-+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¦  ¦ Прошу (просим) установить приоритет изобретения по дате: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-+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одачи предшествующей(их) заявки(ок) в любом государстве 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участнике Парижской конвенции (правило 6(1) Патентно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инструкции к Конвенции (Инструкция)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оступления дополнительных материалов к предшествующей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евразийской заявке (правило 6(2) Инструкции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одачи предшествующей евразийской заявки того же заявител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(правило 6(3) Инструкции)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одачи первой евразийской заявки (правило 4(2) Инструкции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No. предшествующей,¦+-+ Дата испрашиваемого¦(33) Код стран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ервой заявки      ¦+-+ приоритета         ¦подачи по стандарт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¦ВОИС ST. 3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¦(при испрашиван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¦ конвенцион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            ¦ приоритет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                  ¦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                 ¦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                  ¦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                   ¦   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54) Название изобретения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98) Адрес для переписки (полный почтовый адрес, имя ил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аименование адресата)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лефон                 Телекс                   Факс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74) Евразийский патентный поверенный (полное имя, регистрационны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омер, местонахождение)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лефон                 Телекс                   Факс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чень прилагаемых документов¦кол-во л.¦кол-во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в 1 экз.¦ экз.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описание изобретения       ¦         ¦      ¦  Основание д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  возникнов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права на подач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формула изобретения        ¦         ¦      ¦евразийской заяв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(количество независимых    ¦         ¦      ¦    и получе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унктов _______________)   ¦         ¦      ¦     па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(без представл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чертеж(и) и иные материалы ¦         ¦      ¦    документа):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+-+заявитель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реферат                    ¦         ¦      ¦+-+являетс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   работодател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и соблюден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документ об уплате пошлины ¦         ¦      ¦   условия ст.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   Конвенц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за подачу евразийской      ¦         ¦      ¦+-+уступка прав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заявки                     ¦         ¦      ¦+-+работодател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иному лиц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за проведение экспертизы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+-+уступка прав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+-+изобретател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документ, подтверждающий   ¦         ¦      ¦   или е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наличие оснований для      ¦         ¦      ¦   правопреемник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уменьшения размера пошлины ¦         ¦      ¦   иному лиц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копия предшествующей(их)   ¦         ¦      ¦+-+прав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заявки(ок)                 ¦         ¦      ¦+-+на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при испрашивании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конвенционного приоритета)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перевод евразийской заявки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на русский язык  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доверенность,    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удостоверяющая полномочия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евразийского патентного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оверенного      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+------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другой документ (указать)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-+                            ¦         ¦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72) Изобретатель(и) ¦ (97) Адрес местожительства ¦Подпись(и) из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(код страны по        ¦бретателя(ей)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стандарту (ВОИС ST. 3,¦уступившего(их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если он установлен)   ¦право на полу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указывается полное  ¦                            ¦чение патента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имя)          ¦                            ¦дат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--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 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 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 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Я (мы) 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шу (просим) не упоминать меня (нас) как изобретателя(ей) пр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убликации сведений о евразийской заявке, о выдаче евразийск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атента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одпись(и) изобретателя(ей):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авопреемник изобретателя, уступившего право на получен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евразийского патента (полное имя или наименование, местожитель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ли местонахождение, подпись, дата):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одпись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пись(и) заявителя(ей) или евразийского патентного поверенного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ца, на чье имя испрашивается евразийский патент; дата подписи(ей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при подписании от имени юридического лица подпись руководител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достоверяется печатью)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3</cp:revision>
  <dc:subject/>
  <dc:title/>
</cp:coreProperties>
</file>