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рный лицензионный договор общего тип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 организации, местонахождение, стра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ая в дальнейшем "Лицензиар", с одной стороны и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 организации, местонахождение, стра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ая в дальнейшем "Лицензиат",  с другой стороны, принимая во вним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е,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, предприятия или фамилия лица, разработав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ших изобрет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дает знанием и опытом в области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, предприятия или фамилия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ы авторские свидетельства,  патенты и поданы заявки  на  автор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идетельства и патенты, указанные в приложении 1 к настоящему договор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Лицензиару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, предприятия или фамилия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о право на ведение от своего имени переговоров о предоставл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и лицензии  на  использование  упомянутых знаний,  опыта и прав в цел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ства, использования и продажи 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одук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 на заключение соответствующих договоров 1*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Лицензиат  желает  приобрести на условиях настоящего договора л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зию на использование указанных знаний,  опыта и прав  в  целях  произ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дства, использования и продажи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одук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ились о нижеследующ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§ 1. Определение терми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ющие термины,  которые используются в настоящем договоре, озн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аю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"Авторские свидетельства" и/или "патенты", полученные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 или фамилия лиц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вторские свидетельства,  патенты  и  поданные заявки на авторские свид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ьства и патенты,  указанные в приложении 1 к  настоящему  договору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авторские свидетельства и патенты, которве будут получены в отнош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и продукции по лицензии по этим заявк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"Ноу-хау" -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знания, опыт, секреты, произво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т. д., точное определение которых дается в приложении 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"Продукция по лицензии" -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бъекты, которые буд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ены на основе применения лиценз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"Специальная продукция" - продукция, не подпадающая под определ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е, данное в § 1.3 настоящего договора, дополнительно разработанная  Л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зиатом с  использованием  технических решений, содержащихся в переда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й документации, включая дальнейшие усовершенствования и улуч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"Территория А" -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еречень стран, на террит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х   предоставляется исключительное пра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Территория Б" -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еречень стран, на террит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х   предоставляется исключительное пра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"Продажная цена" - 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метод определения цены за единицу проду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лицензии, на базе которого устанавливается размер роял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"Отчетный  период" - период деятельности Лицензиата по выполн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й настоящего договора в течение каждых ______  месяцев,  начиная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ы вступления настоящего договора в си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"Специальное оборудование" - оборудование,  необходимое для изг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ления продукции по лицензии и указанное в прилож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§ 2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Лицензиар  предоставляет  Лицензиату  на срок действия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и за вознаграждение,  уплачиваемое  Лицензиатом,  исключитель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нзию на использование изобретений, защищенных авторскими свидетельс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ами или патентами, а также "ноу-хау" на территории 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этом Лицензиату предоставляются пра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а производство продукции по лицензии и/или специальной  проду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в частности,  с  использованием при необходимости специального оьрудов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я, комплектующих узлов, деталей и сырья, применяемых Лицензиаром) 2*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а  использование  продукции по лицензии и/или специальной продук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ии, включая ее продаж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нзиар не может использовать на территории А указанные права с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 также передавать их третьим лиц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Лицензиар предоставляет Лицензиату на срок действия договора и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награждение, уплачиваемое Лицензиатом,  неисключительную  лицензию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рритории Б.  При этом Лицензиату предоставляется право на исполь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укции по лицензии и специальной продукции, включая ее продажу 3*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нзиар может  использовать  на территории Б указанное право са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ять его третьим лицам 4*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нзиар будет информировать Лицензиата о других заключенных им л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зионных договорах в отношении территории Б 5*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Лицензиар передает Лицензиату техническую документацию,  осущес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ляет оказание технической помощи и при необходим ости поставку  образц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укции и материалов,  а также поставку специального оборудования, 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то предусмотрено в § 3 и 6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Лицензиат  получает  право предоставлять в отношении территории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тьим лицам,  имеющим местопребывание на территории А,  сублицензии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му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нзиат обязан до подписания сублицензионного соглашения  соглас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ать его  основные условия с Лицензиаром.  По подписании сублицензио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шения Лицензиат обязан в течение _______ недель  передать  один  эк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емпляр этого  соглашения Лицензиару.  Лицензиат несет ответственность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блицензионным соглашениям перед Лицензиаром 6*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Лицензиат не вправе производить продукцию по лицензии и специаль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ую продукцию и предоставлять  сублицензии  на  осуществление  каких-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 по настоящему договору вне территории А, а также продавать и исполь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овать указанную продукцию вне территории А, а также продавать и исполь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овать указанную продукцию вне территории А и территории Б, за исключен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м случаев, когда Лицензиар даст Лицензиату на это письменное соглас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Права, предоставленые  Лицензиаром  Лицензиату  по § 2 п. 1 и 2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ространяются на соответствующие социалистические организации и предп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иятия страны   Лицензиата,   далее   называемые  "предприятия  Лицензи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" 7*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нзиар не   возражает  против  осуществления  Лицензиатом  произ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дственной кооперации с организациями страны Лицензиата для произво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укции по лицензии и специальной проду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этом Лицензиат несет ответственность за выполнение всех договор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ых обязатель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§ 3. Техническая документ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Вся техническая документация и другие материалы,  включая  схем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ертежи, кальки, рецепты, инструкции по сборке, эксплуатации и т. п., н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ходимые для производства продукции по лицензии (перечисленные в  прил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ении 4), передаются Лицензиаром Лицензиату в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гор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_________  языке  в  _________ экземплярах в течение __________ со д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ступления в силу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ническая документация  и  материалы  изготовляются Лицензиаром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ованию с Лицензиатом применительно к техническим нормам и  стандар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м, принятым в соответствующей отрасли промышленности страны Лицензиа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предварительной договоренности между сторонами техническая  док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нтация может быть приспособлена к условиям Лицензиа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Техническая документация должна  содержать  расшифровку  усло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значений, отраслевых  и  заводских норм,  на которые делаются ссылк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той техн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передаче технической документации и других материалов соста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емо-сдаточный акт за  подписями  уполномоченных  представителей  обе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. Если  Лицензиат  или его уполномоченный представитель не явит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, установленный для передачи, то Лицензиар может переслать документ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ию авиапочтой за счет Лицензиа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ой передачи технической документации будет дата подписания  при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-сдаточного акта или дата штемпеля на авианаклад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Есла Лицензиат при передаче или в течение ________ месяцев 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чи документации выяснит неполность или неправильность документ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 Лицензиар обязан в течение недель после поступления письменной  рекл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ации Лицензиата  передать недостающую документацию или исправить частич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ые недостатки в документации и передать их Лицензи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этом  случае  датой  передачи  техничесеой документации будет сч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ться момент передачи недостающей или  исправленной  документации.  Эт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мент определяется согласно абз. 3 § 3 п. 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Лицензиат может размножить документацию для своих  нужд,  но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людении обязательств по обеспечению конфиденциа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§ 4. Усовершенствования и улуч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В течение срока действия настоящего  договора  стороны  обязу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замедлительно информировать друг друга о всех произведенных ими усовер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шенствованиях и улучшениях, касающихся изобретений, "ноу-хау" и проду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лиценз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Стороны должны в первую очередь предлагать друг другу все  выше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занные усовершенствования  и  улучшения.  Условия передачи этих усовер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шенствований и улучшений будут согласовываться  стор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ча технической  документации  на незащищенные или незаявл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овершенствования и улучшения продукции по лицензии и "ноу-хау" произв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ится сторонами,  как  правило,  безвозмездно  с  возмещением факт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хлдов по изготовлению и пересылке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щищенные или заявленные усовершенствования и улучшения, касающие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обретений, "ноу-хау" и продукции по лицензии,  а также усовершенствов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я и улучшения особой ценности,  которые создаются одной из сторон,  б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ут считаться принадлежащими ей и в первую очередь будут предложены  др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й стороне  по  договору.  Передача  этих усовершенствований и улучш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ится, как правило, возмездно на условиях отдельного лицензио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Лицензиат обязуется незамедлительно  информировать  Лицензиара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аботке специальной продукции. Техническая документация на специаль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укцию должна быть предложена Лицензиатом в первую очередь Лицензиа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я передачи Лицензиатом технической документации на специаль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укцию будут согласовываться между сторонами  дополнительно  в  кажд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дельном случае в соответствии с § 4.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§ 5. Гарантии и ответств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Лицензиар гарантирует, что он вправе предоставлять права, указа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ые в § 2.1.,  и что на  момент вступления в силу настоящего договора Л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зиару  ничего не известно о правах третьих лиц, которые могли быть н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шены предоставлением данной лиценз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Лицензиар гарантирует техническую осуществимость продукции по л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зии на  предприятиях страны Лицензиата и возможность достижения техн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еских показателей, предусмотренных настоящим договором, при условии соб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юдения  Лицензиатом технических  условий и  инструкций Лицензиа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Лицензиат предусматривает производство и использование  продук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ии по  лицензии  в  климатических условиях,  существенно отличающихся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матических условий в стране Лицензиара,  то Лицензиат обязан  сообщ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 этом Лицензиару до заключения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Гарантированные Лицензиаром механические, технологические, техн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-экономические и  другие показатели приводятся в приложении 5 к настоя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щему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Лицензиар гарантирует комплектность,  правильность и качестве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готовление технической документации и других  материалов,  передава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нзи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Лицензиат гарантирует качественное изготовление продукции по  л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зии в соответствии с полученной документацией и инструкциями Лицензи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 8*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Сторона которая не выполнила обязательств  по § 5.1, 2, 3, 4 и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, обязана возместить другой стороне понесенные ею в связи с эт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выполнением прямые убытки в пределах ________ 9*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За нарушение договорных сроков  передачи  документации  Лицензиа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плачивает Лицензиату штраф, исчисляемый в размерах ________, но не свыш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Размер возмещения убытков и договорных штрафов, о которых одна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 может заявить из-за различных нарушений договора,  не должен в об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щей  сложности  превышать  полученных   или  выплаченных  по § 7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 *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Стороны  освобождаются от ответственности за частичное или пол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выполнение своих обязательств по  настоящему  договору  согласно  соо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етствующим положениям действующих Общих условий поставок СЭ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§ 6. Техническая помощь в освоении произво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укции по лиценз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Для оказания технической  помощи  Лицензиату  в  освоении  произ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дства продукции по лицензии,  а также для обочения персонала Лицензи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тодам и приемам работы,  относящимся к производству продукции по лице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ии, Лицензиар по просьбе Лицензиата командирует на предприятия Лицензи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 необходимое количество специалистов.  Лицензиат сообщит  Лицензиару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ей просьбе  за  ________ месяца до даты предпологаемого выезда специ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с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Лицензиат обеспечит за свой счет специалистов Лицензиара на врем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х пребывания на территории А помещениями  в  соответствующей  гостиниц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дицинским обслуживанием,  транспортными средствами для проезда до ме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ы и обратно, телефонно-телеграфной связью и другими необходимыми в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ми обслужи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Все расходы,  связанные с командированием  специалистов  в  цел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казания необходимой технической помощи, включая оплату стоимости бил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уристского класса на самолет из _______ до места назначения  и  обрат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оза 30  кг багажа на человека сверх полагающегося по бмлету, 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награждение в зависимости от квалификации специалистов несет  Лиценз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Лицензиар может застраховать  своих  специалистов  от  несчас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ев и  гражданской  ответственности за счет Лицензиата,  согласовав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м условия страх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В  остальных  случаях,  не  предусмотренных настоящим параграф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няются соответствующие положения действующих Общих  условий  монтаж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Э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В случае обращения Лицензиата к Лицензиару с просьбой о посещ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й, производящих  продукцию по лицензии,  в целях ознакомления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е производством и оборудованием на месте  Лицензиар  удовлетворит  так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ьб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 расходы,  связанные с посещением и  пребыванием  специалистов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не Лицензиара, несет Лицензиа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Лицензиар по просьбе Лицензиата  организует  бесплатное  обу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истов Лицензиата  и  его  партнеров на предприятиях своей страны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ещением Лицензиатом  затрат на их   содерж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Количество специалистов, командируемых в соответствии с § 6.1, 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7, их специальности, сроки, а также другие условия обучения и ком андир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ания согласовываются  и  оформляются между сторонами в каждом конкрет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По  просьбе Лицензиата Лицензиар поставит ему образцы продукци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ов, а также  специальное  оборудование,  необходимые  для  произ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дства  продукции по  лиценз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я поставки специального оборудования будут определены сторон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и в  соответствии с действующими Общими условиями поставок СЭВ в отдель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 контракте, который может составлять неотъемлемую часть настоящего д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вора или заключаться одновременно с н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§ 7 (Вариант 1) Платеж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За предоставленные права,  предусмотренные настоящим договором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 техническую документацию,  указанную в приложении 4, Лицензиат уплач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ает Лицензиару вознаграждение в переводных рублях согласно следующе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ариант 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воначальный платеж в размере _______________________, из котор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цифрой и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сумма в размере ______________________ уплачивается против предъ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цифрой и пр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ения счета в трех экземплярах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 страны Лицензиа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течение ________ дней с даты вступления в силу настоящего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порядке,  предусмотренном  действующими  Общими  условиями поставок СЭ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инкассо с немедленной оплатой, с последующим акцептом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сумма в размере ____________________ уплачивается в течение 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цифрой и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ней после передачи технической документации, указанной  в § 3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.  Оплата производится в порядке, предусмотренном выше, в п. "а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  приложениемк счету  копии приемо-сдаточного акта или копии авианаклад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й, предусмотренных § 3.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ариант Б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воначальный платеж в размере ______________________  уплачи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цифрой и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течение ______ дней с даты вступления в силу настоящего договора в  п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ядке, предусмотренном  действующими  Общими  условиями поставок СЭВ (и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ссо с немедленной оплатой, с последующим акцепто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(Вариант А).  Текущие отчисления (роялти) уплачиваются лицензиа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в размере _____ процентов от продажной цены продукции по лицензии и 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нтов от продажной цены специальной продукции,  изготовленной Лице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иатом, предприятиями Лицензиата и   его  сублицензиа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(Вариант Б).  Текущие отчисления (роялти) уплачиваются Лицензиа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размере ______________________ переводных рублей за единицу (штуку, к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цифрой и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ограмм, тонну,  кубометр и т.  п.) продукции по лицензии  и  специ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укции, изготовленной Лицензиатом, предприятиями Лицензиата и его суб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нзиа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латежи, предусмотренные § 7.2, производятся Лицензиатом в  теч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е ______ дней, следующих за отчетным периодом, в порядке, предусмотре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 действующими Общими  условиями поставок  СЭ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Платежи, предусмотренные § 7.2, производятся Лицензиатом Лиценз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ру в переводных  рублях 11*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Все платежи по настоящему договору понимаются как платежи нетто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у Лицензиа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После прекращения срока действия  настоящего  договора 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будут применяться до тех пор, пока не будут окончательно урегулиров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ы платежи, обязательства по которым возникли в период действия настоящ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§ 7. (Вариант 2) Платеж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За предоставленные права,  предусмотренные настоящим договором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 техническую документацию,  указанную в приложении 4, Лицензиат уплач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ает Лицензиару единовременное вознаграждение в  переводных  рублях  сог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асно следующе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ариант 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сумма в размере ____________________ уплачивается против предъяв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цифрой и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ения счета в трех экземплярах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банк страны Лицензиар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течение _______ дней с даты вступления договора в сил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сумма в размере ___________________ уплачивается против  предъяв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цифрой и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ения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банк страны Лицензиар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а в трех экземплярах и копии приемо-сдаточного акта или  копии  ави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кладной, предусмотренных § 3.2 настоящего договора,  в течение 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ней с даты передачи техн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сумма  в  размере  ______________________  уплачивается в т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цифрой и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 дней с даты начала производства серийного производства 12*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ариант  Б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а в  размере ______________________ уплачивается против предъяв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цифрой и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ения счета  в трех экземплярах 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банк страны Лицензиар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течение _______ дней с _______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латежи, предусмотренные § 7.1, производятся Лицензиатом в поряд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е, предусмотренном действующими Общими условиями поставок СЭ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Все платежи по настоящему договору п онимаются как платежи  нет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пользу Лицензиа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После прекращения срока действия  настоящего  договора 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будут применяться до тех пор, пока не будут окончательно урегулиров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ы платежи, обязательства по которым возникли в период действия настоящ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§ 8. Сборы и нало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 сборы, налоги и другие расходы, связанные с заключением и выпол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нием настоящего договора,  взимаемые на территории А и на территории Б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ет Лицензиат. Все сборы, налоги и другие расходы, связанные с заключ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ем и  выполнением  настоящего договора на территории Лицензиара,  нес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нзиа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§ 9. Информация и отчетность 13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Лицензиат в течение _______ дней, следующих за отчетным период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яет Лицензиару  сводные  бухгалтерские  данные по произведенн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нной и использованной продукции по лицензии и специальной  проду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течение отчетного периода,  а также сведения о продажных ценах, номер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ерий продукции по лицензии и наименования покуп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Лицензиар имеет право производить проверку данных,  относящихся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му производства и сбыта продукции по лицензии и специальной проду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предприятиях Лицензиата и его сублицензиатов, по сводным бухгалтерс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ым. Лицензиат обязан обеспечить возможностьтакой провер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Лицензиат будет передавать Лицензиару (или какой-либо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указанию Лицензиара) все запросы на продукцию по лицензии,  которые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ит из стран вне территории А и территории Б, а Лицензиар будет сооб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щать Лицензиату о запросах, которые он получит из стран территории 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§ 10. Обеспечение конфиденци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Лицензиат гарантирует сохранение конфиденциальности документ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и, знаний и опыта,  полученных Лицензиатом, предприятиями Лице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иата и его сублицензиатами.  Лицензиат примет  все необходимые меры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го, чтобы предотвратить полное или частичное разглашение документаци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и или ознакомление с ними третьих лиц без  письменного  согла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нзиара. Обязательства по сохранению конфиденциальности лежат также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нзиа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С переданной документацией и информ ацией будут ознакомлены толь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 те лица из персонала предприятий Лицензиата и его сублицензиатов,  к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рые непосредственно связаны с производством продукции по лиценз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Лицензиат передаст партнерам по кооперации только ту  техническ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ацию и сведения,  которые необходимы для осуществления кооп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 целях производства продукции по лицензии. При этом партнеры по коопер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ии будут  обязаны  соблюдать  конфиденциальность полученной информаци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Стороны  также  несут ответственность за нарушение конфиденциаль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сти фмзмческими и юридическими лицами,  правовые отношения  с  котор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же прекраще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В случае разглашения сведений, содержащихся в ука занной докуме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ции и информации,  Лицензиатом, предприятиями Лицензиата, его сублице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иатами и партнерами по кооперации или лицами из их  персонала  Лицензи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естит Лицензиару  понесенные  в  связи  с  этим убытки.  Такую же о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етственность несет Лицензиа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Обстоятельства  по  сохранению конфиденциальности сохраняют  св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илу и после истечения срока действия настоящего договора или его досроч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го расторжения в течение последующих _________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§ 11. Защита передаваемых пр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В течение всего срока действия настоящего договора Лицензиа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знает  и будет признавать действительность прав,  вытекающих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вторских свидетельств и пат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е  будет  оспаривать  сам  и  содействовать  другим в оспари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тельности авторских прав и пат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В  случае  противоправного использования изобретений,  защищ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вторскими свидетельствами или патентами на территории А третьими лиц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нзиат незамедлительно уведомит об этом Лицензиа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Если третьи лица нарушат права, предоставленные по настоящему д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вору Лицензиату, то Лицензиат и Лицензиар совместно предъявят иск к т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им лицам и соответствующие расходы и/или поступления,  понесенные  и/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ные в  результате  судебного решения или соглашения между истцо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чиком, будут распределены поровну между Лицензиатом  и  Лицензиар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с  тороны  не  договорились  о  другом.  Однако участие Лицензиар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ходах ограничивается суммами,  полученными по договору на  момент  вы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ения решения по сп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В случае, если к Лицензиату будут предъявлены претензии  или  и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и 14* по поводу нарушения прав третьих лиц в связи с использованием  л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зии по настоящему договору, Лицензиат извещает об этом Лицензиара. Л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зиат по согласованию с Лицензиаром обязуется  урегулировать такие пр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нзии или обеспечить судебную защиту.  Понесенные Лицензиатом расходы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бытки в результате урегулирования указанных  претензий или окончания с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бных процессов будут распределены между сторонами согласно договорен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ако возмещение  Лицензиаром расходов и убытков Лицензиату огран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ивается суммами, полученными по настоящему договору на момент урегулир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ания претензии или окончания судебного проц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§ 12. Рекла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Лицензиат  обязуется осуществлять реклам у продукции по лиценз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ивающую ее оптимальную продаж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Лицензиат вправе/обязан указывать в соответствующих рекламных м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риалах а также на продукции по лицензии,  выпускаемой предприятиями Л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зиата и его сублицензиатов, что эта продукция производится по лиценз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нзиа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§ 13. Разрешение сп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В  случае возникновения споров между Лицензиаром и Лицензиатом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ам, предусмотренным настоящим договором или в связи с ним,  сторо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ут все меры к разрешению их путем переговоров между соб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В случае невозможности разрешения указанных споров путем  перег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ров они должны разрешаться в соответствии с Конвенцией о разрешении ар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итражным путем гражданско-правовых споров,  вытекающих из отношений эк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ического и  научно-технического сотрудничества от 26 мая 197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§ 14 Срок действия договора и условия его растор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Настоящий договор заключен сроком на _______ лет и вступает в с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у с  даты  его  подписания или одобрения (не позднее ________ месяцев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той даты) соответствующими компетентными органами стран Лицензиара и Л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зиата, если это одобрение необходимо. В последнем случае договор вст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ает в силу в момент отправки извещения об одобрении второй сторо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Настоящий  договор  может  быть продлен по взаимному согласо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я продления срока действия настоящего договора будут определ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ы сторонами за шесть месяцев до истечения срока действия настоящего  д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Если Лицензиат или рпедприятия Лицензиата в нарушение § 2. п. 1,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удут экспортировать продукцию по лицензии в страны, не входящие в терр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рию А и территорию  Б,  Лицензиару  предоставляется  право  расторгну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договор  и  потребовать возмещение причиненных ему прямых убы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в. При этом Лицензиату будет предоставлен срок в  _______  месяцев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ранения нару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Каждая из сторон имеет право досрочно расторгнуть настоящий дог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р путем направления письменного уведомления, если другая сторона не вы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ит какое-либо существенное условие настоящего договора. Однако стор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, не  выполнившей своего обязательства,  будет предоставлено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яцев для выполнения этого обяз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Если  договор  потеряет  силу  до  истечения  срока  его 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следствие нарушения договора Лицензиатом,  то Лицензиат  лишается  пр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ить, использовать и продавать продукцию по лицензии,  равно как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спользовать авторские свидетельства и/или патенты,  а также "ноу-хау"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юбой иной форме, и обязан возвратить Лицензиару всю техническую докуме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Лицензиат  вправе  по истечении срока действия договора использ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ать предмет этого договора бесплатно. При этом сохраняются обяз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§ 10.6.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§ 15. Прочи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К отношениям сторон по тем вопросам, которые не урегулированы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полностью  урегулированы  договором,  применяется  материальное 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ны Лицензиара 15*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рава  и  обязанности  каждой из сторон по настоящему договору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гут быть переуступлены другому юридическому или  физическому  лицу 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исьменного на то разрешения другой стороны, за исключением случаев, пр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усмотренных настоящим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Все  изменения и дополнения к настоящему договору должны быть с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ершены в письменной форме и подписаны уполномоченными на  это  лицам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добрены компетентными органами, если такое одобрение необходим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Упомянутые в настоящем договоре приложения 1-5 на ________ лис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ляют его неотъемлемую ча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Настоящий договор совершен в г. ______________________ в двух эк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емплярах, каждый на __________ и ____________ языках,  причем оба тек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ют одинаковую си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ие адреса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нзиа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нзи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* Подпункт "в" включается в договор, если Лицензиатом выступает ор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анизация,  управомоченная совершать внешнеторговые о5п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* Право на производство продукции  по  лицензии  и/или  специ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укции, как правило,представляется на территории страны Лицензиа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* В  отдельных  случаях  Лицензиату  может быть предоставлено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ства продукции по лицензии и специальной продукции на тер. 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* В случае  предоставления только неисключительного права все пол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ения об исключительности должны быть изъя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* По договоренности между сторонвми такая информация  может  пред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вляться лишь при заключении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* Условия о предоставлении сублицензии могут включаться, если  тер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итория А договора включает несколько стр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* Указанное условие должно быть прямо предусмотрено в догово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* По усмотрению сторон § 5.5. может не включаться в догов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* В договоре указывается сумма,  как правило,  не свыше  получ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выплаченных по договору сум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* Стороны могут договориться о том чтобы § 5.8.  применялся толь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 в случаях нарушений, предусмотренных § 5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* Если это не  противоречит двусторонним соглашениям между стран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и-членами СЭВ,  организации по договоренности могут включать в  догов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я, предусматривающие,  что  при  продаже  продукции  по лицензи 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ны-члены СЭВ указанные платежи могут производиться в переводных  руб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ях или в валюте,  в которой Лицензиат эти платежи получил,  или в друг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ованной валюте.  Приведенное положение не будет применяться орган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циями СР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* Стороны определяют, что считается началом производства/серий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* § 9 применяется в случаях, когда платежи осуществляются в  соо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етствии с § 7 (вариант 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* Имеются в виду также претензии или иски к предприятиям Лицензи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 и/или к покупателям продукции на территории действия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* В договоре может предусмотрено и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4:16:00Z</dcterms:created>
  <dc:creator>User</dc:creator>
  <dc:description/>
  <dc:language>en-US</dc:language>
  <cp:lastModifiedBy>User</cp:lastModifiedBy>
  <dcterms:modified xsi:type="dcterms:W3CDTF">2011-10-25T14:16:00Z</dcterms:modified>
  <cp:revision>3</cp:revision>
  <dc:subject/>
  <dc:title/>
</cp:coreProperties>
</file>