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риан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N_______(генеральна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гловой штам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19__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ей    доверенностью    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именование предприятия,  учреждения, организации)  в  лице  дирек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генерального директора)  ______________________ (Ф.И.О) действующего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Устава,  поручает _______________________ (должность, Ф.И.О.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аспорт (удостоверение) 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тавлять интересы _______________________ (предприятия, организ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о  всех  учреждениях  и  организациях  и  перед  гражданами,  с  пра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едоверения, совершать  все необходимые действия в интересах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приятия, организации),  заключать договоры, представительствова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, арбитраже  и третейском  суде, пользоваться всеми предоставлен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истцу, ответчику  и третьему лицу правами, в том числе заключать миров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ш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действительна по _______________ (дата пропись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 подписи___________________________ (Ф.И.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яю _________________________ (образец подпис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М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МЕНТАРИЙ СПЕЦИАЛИС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 соответствии   с  гражданским  законодательством  срок  действ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и не  может превышать  трех лет.  Если срок в доверенност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, она сохраняет силу в течение одного года со дня ее соверш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,  в   которой   не   указана   дата   ее   совершен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едействитель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о,  выдавшее   доверенность,  может  во  всякое  время  отмен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, а лицо, которому доверенность выдана, отказаться от не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008080"/>
      <w:u w:val="no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45:00Z</dcterms:created>
  <dc:creator>User</dc:creator>
  <dc:description/>
  <dc:language>en-US</dc:language>
  <cp:lastModifiedBy>User</cp:lastModifiedBy>
  <dcterms:modified xsi:type="dcterms:W3CDTF">2011-10-27T13:45:00Z</dcterms:modified>
  <cp:revision>3</cp:revision>
  <dc:subject/>
  <dc:title/>
</cp:coreProperties>
</file>