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доверенности ген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(генераль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доверенностью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труктурного подразделения) в лице 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 на основании 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яет ______________________________  (должность,  Ф.И.О. 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ать от   имени  _________________________________________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) следующие оп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аспоряжаться кредитами, открытыми для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одразделения) ____________________________________ и имущ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м в пределах, установленных 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Заключать договоры на проведение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учно-исследовательских, проектных  и др.) работ для нужд (подразделени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трудовые соглашения в пределах средств, утвержденных по см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лучать и отправлять грузы в адрес организаций, связанных с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 (подраздел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Представительствовать в суде и арбитраже с правом передоверия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ми правами, предоставленными сторонам в процессе разбора дел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я дела ми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едставлять интересы  ______________________________________(подра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ения) во всех учреждениях и организ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овершать все необходимые действия в целях охраны  вверенных  мате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льных ценностей и денеж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ая доверенность выдана сроком по "____"________________ 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подписи _________________________(Ф.И.О.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 _____________________________(Ф.И.О. довер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808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6:00Z</dcterms:created>
  <dc:creator>User</dc:creator>
  <dc:description/>
  <dc:language>en-US</dc:language>
  <cp:lastModifiedBy>User</cp:lastModifiedBy>
  <dcterms:modified xsi:type="dcterms:W3CDTF">2011-10-27T13:46:00Z</dcterms:modified>
  <cp:revision>3</cp:revision>
  <dc:subject/>
  <dc:title/>
</cp:coreProperties>
</file>