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упку части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_______________________________________________________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уполномачиваю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ую в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ть 1/2 часть дома, находящегося в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цену  и на  условиях по ее усмотрению, для чего предоставляю ей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ть от  моего  имени  заявления,  расписываться  за  меня,  под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 дома, заплатить следуемые за купленную часть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и и выполнить все другие действия, связан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 выдана   сроком  на   один  год  с  правом  передовер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а по ______________________ (дат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4:00Z</dcterms:created>
  <dc:creator>User</dc:creator>
  <dc:description/>
  <dc:language>en-US</dc:language>
  <cp:lastModifiedBy>User</cp:lastModifiedBy>
  <dcterms:modified xsi:type="dcterms:W3CDTF">2011-10-27T13:44:00Z</dcterms:modified>
  <cp:revision>3</cp:revision>
  <dc:subject/>
  <dc:title/>
</cp:coreProperties>
</file>