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НА ПОЛУЧЕНИЕ ТОВАРНО-МАТЕР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N М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14.ХII.1972 г. N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по "_____" __________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требителя и его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лательщика и его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 _______________ в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___" __________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 N _________  выдан "_____" 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милиции гор.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от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 п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наряда, факту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товарно-материальных ценностей, подлежащих пол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¦    Товарно-материальные ценности      ¦ Единица  ¦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п.¦                                       ¦измерения ¦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1                    ¦     2    ¦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+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сь лица, получившего доверенность  ____________________ удостовер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Руководитель предприятия                 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и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Распоряжение СНК СССР от 19 мая 1944 г. N 10894-Р "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доверенностей на получение товарно-материальных ценност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5:00Z</dcterms:created>
  <dc:creator>User</dc:creator>
  <dc:description/>
  <dc:language>en-US</dc:language>
  <cp:lastModifiedBy>User</cp:lastModifiedBy>
  <dcterms:modified xsi:type="dcterms:W3CDTF">2011-10-27T13:45:00Z</dcterms:modified>
  <cp:revision>3</cp:revision>
  <dc:subject/>
  <dc:title/>
</cp:coreProperties>
</file>