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о распоряжения автомоби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 (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 по месту жительства, уполномочива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проживающему (ей)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места жительства) распоряжаться принадлежащим мне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автомобилем (мотоциклом) марки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ь N____________,  шасси N__________________, технический 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Госавтоинспекцией _______________ района гор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__________ от "____"_________19__г., государственный но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 _________________, состоит на учете в ГАИ ____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__________  следить  за  техническим  состоянием 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отоцикла), быть  моим представителем  в ГАИ,  расписываться за  мен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вс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по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User</dc:creator>
  <dc:description/>
  <dc:language>en-US</dc:language>
  <cp:lastModifiedBy>User</cp:lastModifiedBy>
  <dcterms:modified xsi:type="dcterms:W3CDTF">2011-10-27T13:44:00Z</dcterms:modified>
  <cp:revision>3</cp:revision>
  <dc:subject/>
  <dc:title/>
</cp:coreProperties>
</file>