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АВО ПРЕДСТАВЛЯТЬ ОБЩЕСТВО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ат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: серия _________________, Nо. ___________________,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 по  адресу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доверенностью уполномачив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: серия ___________________,  Nо. _____________________, выд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 по адресу: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Общество    с    ограниченной   ответственностью   фир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__________________" при  регистрации  учредительных  документ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овской регистрационной  палате,  а также при постановке на учет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оговой инспекции,  органах  госстатистики,  отделении  пенсио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нда РФ,  в  других государственных органах и учреждениях,  для ч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ывать и получать  необходимые  документы  и  справки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ать все другие необходимые действия. Доверенность выдана сро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три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__199_ г.  настоящая  доверенность удостоверена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лицензия Nо.________ от "__"_______199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веренности зачитан  вслух доверителю.   Доверенность подпи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.______________________________. Личность подписавшего установл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ость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Nо.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 тариф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1:00Z</dcterms:created>
  <dc:creator>User</dc:creator>
  <dc:description/>
  <dc:language>en-US</dc:language>
  <cp:lastModifiedBy>User</cp:lastModifiedBy>
  <dcterms:modified xsi:type="dcterms:W3CDTF">2011-10-27T13:41:00Z</dcterms:modified>
  <cp:revision>3</cp:revision>
  <dc:subject/>
  <dc:title/>
</cp:coreProperties>
</file>