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ЕДСТАВИТЕЛЬСТВО В ТАМОЖ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четвертого  января  тысяча  девятьст  девян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 Доминиканской Республики Динакар Адугна,  прживающ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е, 1-й  Балтийский  пер.,  д.6/21,  общежитие,  комн.   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гр.   Эфиопии   Дорро   Тессо,  проживающему  в  г.Моск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Р.Люксембург, д.94,   общежитие,   комн.   239,    быть    м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м в  московской  таможне  по  вопросу  досмотра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 в количестве пяти  мест  и  отправить  его  из  г.Москв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иниканскую Республику,  расписываться  за  меня и соверша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связанные с 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2:00Z</dcterms:created>
  <dc:creator>User</dc:creator>
  <dc:description/>
  <dc:language>en-US</dc:language>
  <cp:lastModifiedBy>User</cp:lastModifiedBy>
  <dcterms:modified xsi:type="dcterms:W3CDTF">2011-10-27T13:42:00Z</dcterms:modified>
  <cp:revision>3</cp:revision>
  <dc:subject/>
  <dc:title/>
</cp:coreProperties>
</file>