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ажу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уполномачиваю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ую 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ть за  цену и  на условиях по ее усмотрению принадлежащий мне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, находящийся в _________________________________________,   для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 ей  право получать необходимые  справки и другие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ть от  моего имени  заявления, подписать договор купли-продажи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следуемые  мне за него  деньги,  а также  выполнить  все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4:00Z</dcterms:created>
  <dc:creator>User</dc:creator>
  <dc:description/>
  <dc:language>en-US</dc:language>
  <cp:lastModifiedBy>User</cp:lastModifiedBy>
  <dcterms:modified xsi:type="dcterms:W3CDTF">2011-10-27T13:44:00Z</dcterms:modified>
  <cp:revision>3</cp:revision>
  <dc:subject/>
  <dc:title/>
</cp:coreProperties>
</file>