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аспоряжение автомоби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                    ______________ 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ая: __________________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доверенностью уполномочиваю мужа 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 там  же,  распоряжаться  принадлежащим  мне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паспорта, выданного _________________________ за N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 автомобилем марки ___________ модель 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гатель _____________, шасси  ________________, государственный ном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 знак ___________,  состоящую   на  учете   в  ГАИ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а г.___________________, следить  за  техническим состоянием авто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ля, быть моим представителем в  ГАИ, расписываться  за меня и совер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действия, связанные с данным пору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сроком на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. также 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3:00Z</dcterms:created>
  <dc:creator>User</dc:creator>
  <dc:description/>
  <dc:language>en-US</dc:language>
  <cp:lastModifiedBy>User</cp:lastModifiedBy>
  <dcterms:modified xsi:type="dcterms:W3CDTF">2011-10-27T13:44:00Z</dcterms:modified>
  <cp:revision>3</cp:revision>
  <dc:subject/>
  <dc:title/>
</cp:coreProperties>
</file>