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поряжение вкл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 гр.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там  же, распоряжаться  моим вкладом,  находящимся в фили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отделения Сбербанка РФ N____________ г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счете  N_______________,  расписываться  за  меня  и  совершат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 -   сделка  срочная.   Срок   действия   довер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лицом,  выдавшим доверенность,  по его усмотрению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превышать  трех лет. В тексте доверенности срок ее действи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указан  прописью. Если  данный срок  в доверенности  не указан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разъясняет   представляемому,  что  такая  доверенность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а в течение одного года со дня ее выдачи ст.67 Г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, в  которой не  указана дата ее совершения,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й. Это  объясняется тем, что доверенность вступает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 конкретной даты и в определенный момент утрачивает сво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 этой  даты служит  для определения начального, а если не ука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ьный срок, то и конечного момента действия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3:00Z</dcterms:created>
  <dc:creator>User</dc:creator>
  <dc:description/>
  <dc:language>en-US</dc:language>
  <cp:lastModifiedBy>User</cp:lastModifiedBy>
  <dcterms:modified xsi:type="dcterms:W3CDTF">2011-10-27T13:43:00Z</dcterms:modified>
  <cp:revision>3</cp:revision>
  <dc:subject/>
  <dc:title/>
</cp:coreProperties>
</file>