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 ОТМЕ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ЗАМЕСТИТЕЛЬ ПРЕМ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августа 1994 г. N 1591-РЗ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СОСТАВА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ДЕЙСТВИЮ ОРГАНИЗАЦИИ И РАССМОТРЕНИЮ ПРЕД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ФОРМИРОВАНИЮ ФИНАНСОВО - ПРОМЫШЛЕН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МЕРНОГО СОСТАВА ПРОЕКТА Ф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постановления  правительства  Москвы  от 14.06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488 "Об основных принципах и подходах в  концепции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 - промышленных групп в г. Москве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состав  Межведомственной  комиссии  по  с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 рассмотрению предложений по формированию финансо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групп в г. Москве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  утверждения  нормативных  документов  городского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    нормативными    документами,  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м  РФ  и Государственным комитетом РФ по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е  для  финансово  -  промышленных  групп,  создаваем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примерный состав проекта финансово - 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,  представляемого на рассмотрение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одействию   организации   и   рассмотрению   предложе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  финансово   -   промышленных   групп  в  г. 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заместитель прем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.Э. Бурав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первого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ьера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августа 1994 г. N 1591-РЗ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ВЕДОМСТВЕННОЙ КОМИССИИ ПО СОДЕЙСТВИЮ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СМОТРЕНИЮ ПРЕДЛОЖЕНИЙ ПО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 - ПРОМЫШЛЕННЫХ ГРУПП В Г.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равлев К.Э.          - первый заместитель прем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 (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качев О.М.          - заместитель премьер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(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елеев Е.А.         - руководитель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 (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лавный специалист отдела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премьер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(ответственный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ин А.А.             - от Государственного комитета РФ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шов В.А.           - от Департамента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мичев В.М            - от Департамента экономическ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андрова В.М.      - от Департамент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андров И.А.       - от Моском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япкина Л.А.           - от Департамента инженер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ихов В.Ю.           - от Департамента транспорта и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ева С.И.          - от Департамента потреби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и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енко В.И.        - от Департамента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неева Л.И.          - от Московского городск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ина И.М.            - от Московской городск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енко И.Ю.         - от Гильдии Московских промышле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мертный С.П.       - от Московской инвести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и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шец А.М.            - от Московского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монопо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урский А.Н.          - от Конфедерации промышлен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Функции  рабочего  органа  (секретариата)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     московский     центр  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й  в  промышленности   на 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первого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ьера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августа 1994 г. N 1591-РЗ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СОСТАВ ПРОЕКТА Ф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яснительная записка, включающ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чень  участников  ФПГ  с  указанием   их   реквизи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 финансирова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 об  основных  видах и объемах выпускаем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казываемых услуг) каждым из участников ФП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о взаимной кооперации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о доле участия (владения акциями)  одних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ПГ в  уставном капитале других участников ФПГ и в учреждаемой ФП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 о  доле  государства в уставном капитал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ПГ и в учреждаемой ФПГ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хнико   -   экономическое   обоснование   целесообраз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ФПГ, в котором из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дачи, решаемые в результате создания ФП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онно - экономическая схема функционирования  ФП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е предлагаемой структур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вестиционные   и   инновационные   проекты,   намечаем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, и обосн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полагаемые  виды  и  формы  государственной  поддерж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я создания и деятельности ФП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ные финансово -  хозяйственные  показател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ФПГ на дату представления проекта ФП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мечаемые структурные сдвиги  в  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ФПГ в результате реализации проекта ФП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гноз деятельности ФПГ и ее участников на 2-3-летни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вероятной возможности реализации проекта ФП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казатели        ресурсосбережения,        импортоза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способности на зарубежных ры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Экологические и социальные проблемы,  решаемые при 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П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еобходимость    и   возможность   привлечения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, условия их предоставления, уровень взаимных гаран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териалы,  подтверждающие  целесообразность   и   под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   ФПГ   со  стороны  профильных  отраслевых  департ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 и административных округов (префекту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3:00Z</dcterms:created>
  <dc:creator>User</dc:creator>
  <dc:description/>
  <dc:language>en-US</dc:language>
  <cp:lastModifiedBy>User</cp:lastModifiedBy>
  <dcterms:modified xsi:type="dcterms:W3CDTF">2011-10-27T13:43:00Z</dcterms:modified>
  <cp:revision>3</cp:revision>
  <dc:subject/>
  <dc:title/>
</cp:coreProperties>
</file>