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ВЕРЕН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заключение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.____________                               "___"_______19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Я, ______________________________________________________ (Ф.И.О.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жив. 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ный адрес по месту жительства, доверяю 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) заключить договор 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и  предмет договора)  для чего  доверяется вести  от мо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ни дела  во всех  организациях, учреждениях  и предприятиях, получ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се необходимые  документы,  расписываться  и  совершать  все  действ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вязанные с выполнением настоящего пору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номочия по  настоящей доверенности не могут быть переданы друг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веренность действительна по "___"_______19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верительная подпись должностного лица, печ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мечание.  Заверить   доверенность  аналогичного   содержания   впра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отариус, а также любое из  должностных  лиц, перечисленных в ст.37 Ос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а о нотариа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3:45:00Z</dcterms:created>
  <dc:creator>User</dc:creator>
  <dc:description/>
  <dc:language>en-US</dc:language>
  <cp:lastModifiedBy>User</cp:lastModifiedBy>
  <dcterms:modified xsi:type="dcterms:W3CDTF">2011-10-27T13:45:00Z</dcterms:modified>
  <cp:revision>3</cp:revision>
  <dc:subject/>
  <dc:title/>
</cp:coreProperties>
</file>