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доверенности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ловой штамп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доверенностью_________________________________________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реждения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( учреждения, предприятия ) доверяет юристконсульту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интересы предприятия во всех государственных учреждениях и 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изациях, совершать все необходимые действия в интересах предприятия (уч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дения, организации), представительствовать во всех судебных учреждения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е со  всеми правами,  какие предоставлены законом истцу,  ответч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у лицу,  в том числе с правом окончания дела миром, признания или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 полностью или частично от исковых требований,  изменения предмета и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жалования решений судебных органов и органов Арбитр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действительна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(организации,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808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6:00Z</dcterms:created>
  <dc:creator>User</dc:creator>
  <dc:description/>
  <dc:language>en-US</dc:language>
  <cp:lastModifiedBy>User</cp:lastModifiedBy>
  <dcterms:modified xsi:type="dcterms:W3CDTF">2011-10-27T13:46:00Z</dcterms:modified>
  <cp:revision>3</cp:revision>
  <dc:subject/>
  <dc:title/>
</cp:coreProperties>
</file>