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ловой штамп                                    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N______ (специаль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 _______________________________________  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учреждения,  организации) в  лице директор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, действующего на основании Устава, доверяет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  заключать договоры  на поставку продукции для ну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 (предприятия, 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ая  доверенность   выдана  сроком  по  ______________  (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подписи___________________________ 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 _________________________ (образец подпис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808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5:00Z</dcterms:created>
  <dc:creator>User</dc:creator>
  <dc:description/>
  <dc:language>en-US</dc:language>
  <cp:lastModifiedBy>User</cp:lastModifiedBy>
  <dcterms:modified xsi:type="dcterms:W3CDTF">2011-10-27T13:45:00Z</dcterms:modified>
  <cp:revision>4</cp:revision>
  <dc:subject/>
  <dc:title/>
</cp:coreProperties>
</file>