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АЯ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аво представлять интересы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ланк за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декаб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доверенностью   Московский   завод  автотрак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оборудования (АТЭ-1) в лице директора  завода Иванова М.И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. 21 Устава завода, поручает началь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й службы  завода  Сидорову  И.И.  представлять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а  во   всех  учреждениях   и  организациях,  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ействия в  интересах завода,  представитель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  и  арбитраже   с  правом  передоверия,   пользоваться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и истцу, ответчику и  третьему лицу правами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оканчивать дела м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 по  тридцать  первое декабря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завода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2:00Z</dcterms:created>
  <dc:creator>User</dc:creator>
  <dc:description/>
  <dc:language>en-US</dc:language>
  <cp:lastModifiedBy>User</cp:lastModifiedBy>
  <dcterms:modified xsi:type="dcterms:W3CDTF">2011-10-27T13:32:00Z</dcterms:modified>
  <cp:revision>3</cp:revision>
  <dc:subject/>
  <dc:title/>
</cp:coreProperties>
</file>