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АЯ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аво управления и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пятого января тысяча девятьсот девяносто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 Я, нижеподписавшийся Веселов Леонид Андреевич, проживающ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е, ул.Пехотная,   д.9,   кв.13,   настоящей   довер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ачиваю гражданина   Парамонова    Александра    Серг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в г.Москве, ул.Товарищеская, д.9, кв.421, управля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всем моим имуществом,  в чем бы оно ни заключалос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бы  ни  находилось,  и  в  соответствии  с  этим заключ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ные законом  сделки,  в  частности:  покупать,  прода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ить, принимать  в дар,  обменивать строения и друг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я во всех случаях суммы,  сроки и другие условия п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отрению; производить расчеты по заключенным сделкам;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и  отказываться  от  них;  получать  причитающие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деньги,  ценные бумаги,  а также документы от все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предприятий,   организаций,    в    том    числе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   других   банков,  почты,  телеграфа  п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; распоряжаться  счетами  в  банках;  получать  почт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ую, ценную  и  всякого  рода  корреспонденцию  и посы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от моего имени дела  во  всех  государственных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ых, общественных,  частных организациях,  граждан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е дела во всех  судебных  учреждениях  со  всеми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предоставлены  законом  истцу,  ответчику,  третьему  лиц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му, в том числе правом окончания дела  миром,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каза полностью или частично от исковых требований,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иска, обжалования решения суда, получения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 с   правом   получения  имущества  и  денег.  Полномоч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и не могут быть переданы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три года.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января 1992 года настоящая доверенность  удостоверена  м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нецовой Т.А.,   государственным   нотариусом   4-й   Мос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   гражданином    Веселовым    Леони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дреевичем в  моем  присутствии.   Личность   его   удостовер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User</dc:creator>
  <dc:description/>
  <dc:language>en-US</dc:language>
  <cp:lastModifiedBy>User</cp:lastModifiedBy>
  <dcterms:modified xsi:type="dcterms:W3CDTF">2011-10-27T13:41:00Z</dcterms:modified>
  <cp:revision>3</cp:revision>
  <dc:subject/>
  <dc:title/>
</cp:coreProperties>
</file>