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АЯ 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 право управл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я личным имущест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Москва, пятого января тысяча девятьсот девяносто в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. Я, нижеподписавшийся Веселов Леонид Андреевич, проживающ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Москве,  ул. Пехотная,  д. 8,  кв. 13,  настоящей довер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ачиваю   гражданина   Парамонова   Александра   Сергее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 в  г.  Москве,  ул.  Товарищеская,  д.  9,  кв.  4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ять и распоряжаться  всем моим имуществом,  в чем бы  оно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лось и  где  бы  ни находилось,  и  в  соответствии с  эт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ть все разрешенные  законом сделки, в  частности: покуп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ать, дарить, принимать в  дар, обменивать строения  и друг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определяя во всех случаях суммы, сроки и друг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воему усмотрению; производить расчеты  по заключенным сделк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ть наследи отказываться от них;  получать причитающиеся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деньги,  ценные  бумаги,  а  также  документы  от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,   предприятий,   организаций,    в   том    числе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 и  других  банков,  почты,   телеграфа  по 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м; распоряжаться  счетами в  банках., получать  почтов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графную, ценную  и  всякого  рода корреспонденцию  и  посыл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сти от  моего имени  дела во  всех  государственных учрежде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ных, общественных,  частных организациях,  гражданск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головные дела  во  всех судебных  учреждениях  со всеми  пра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ие предоставлены  законом  истцу,  ответчику, третьему  лиц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ерпевшему, в том числе с правом окончания дела миром, при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отказа полностью или частично от исковых требований, из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а иска, обжалования решения суда, получения ис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ста  с  правом  получения  имущества  и   денег.  Полномочи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доверенности не могут быть переданы друг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выдана сроком на три года.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 января 1992  года настоящая доверенность  удостоверена мн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знецовой  Т.А.,   государственным   нотариусом  4-й   Моск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нотариальной кон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  подписана   гражданином    Веселовым   Леони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дреевичем  в  моем   присутствии.  Личность   его  удостовере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еспособность 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государственной пошлины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нотариус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2:00Z</dcterms:created>
  <dc:creator>User</dc:creator>
  <dc:description/>
  <dc:language>en-US</dc:language>
  <cp:lastModifiedBy>User</cp:lastModifiedBy>
  <dcterms:modified xsi:type="dcterms:W3CDTF">2011-10-27T13:32:00Z</dcterms:modified>
  <cp:revision>3</cp:revision>
  <dc:subject/>
  <dc:title/>
</cp:coreProperties>
</file>