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ЕЙСТВИЯ ЗА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Москва,  второго  февраля  тысяча  девятьсот 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е научно-производственное предприятие "Контрак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" в  лице  заместителя  директора по  внешнеэконом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ям  Борисова   Олега   Николаевича,  настоящей   довер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ивает Авцину Аллу Владимировну,  проживающую: Госуд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иль, г. Нетания, ул. Смилански, д. 32/2, представлять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в компетентных органах Государства Израиль,  а так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м  другом  государстве,  с  правом   ведения  переговор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контрактов,  получать  причитающиеся   ему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ги,  ценные  бумаги,   а  также  документы   от  всех 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банков,  почты,  телеграфа,  распоряжаться счет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х, получать  почтовую,  телеграфную,  ценную и  всякого 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цию и посы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 с момента  подписания на  срок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директора по внешнеэконом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ям ГНПП "Контракт-Строител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ая для действия за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3:00Z</dcterms:created>
  <dc:creator>User</dc:creator>
  <dc:description/>
  <dc:language>en-US</dc:language>
  <cp:lastModifiedBy>User</cp:lastModifiedBy>
  <dcterms:modified xsi:type="dcterms:W3CDTF">2011-10-27T13:33:00Z</dcterms:modified>
  <cp:revision>3</cp:revision>
  <dc:subject/>
  <dc:title/>
</cp:coreProperties>
</file>