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а _____________________________________________________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что он является региональным представителем  Брокерской 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имеет право делать коммер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, вести  переговоры,  заключать все виды брокерских 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ез права подписи) по любым товарам и сырью от имени и по  пор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керской конторы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"___"___________199__г.  и  действитель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и од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кер     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9:00Z</dcterms:created>
  <dc:creator>User</dc:creator>
  <dc:description/>
  <dc:language>en-US</dc:language>
  <cp:lastModifiedBy>User</cp:lastModifiedBy>
  <dcterms:modified xsi:type="dcterms:W3CDTF">2011-10-27T13:39:00Z</dcterms:modified>
  <cp:revision>3</cp:revision>
  <dc:subject/>
  <dc:title/>
</cp:coreProperties>
</file>