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РОНИРОВАНИЕ ЖИЛОЙ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семнадцатого  июля тысяча  девятьсот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 Макаров  Евгений Степанович,  проживающий: 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тузовский проспект,  д.  28,  кв.  38,  доверяю  гр.  Строй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миле Николаевне, проживающей:  г. Москва,  Донецка ул.,  д.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456, быть моим представителем в бюро  обмена жилой площад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горисполкоме по  вопросу  бронирования  занимаемой  мною 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, находящейся по вышеуказанному адресу,  с правом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ого свидетельства.  Расписываться за  меня  и соверш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User</dc:creator>
  <dc:description/>
  <dc:language>en-US</dc:language>
  <cp:lastModifiedBy>User</cp:lastModifiedBy>
  <dcterms:modified xsi:type="dcterms:W3CDTF">2011-10-27T13:34:00Z</dcterms:modified>
  <cp:revision>3</cp:revision>
  <dc:subject/>
  <dc:title/>
</cp:coreProperties>
</file>