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обмен занимаемой  мною  жилой  площади  по  выше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на жилую площадь в г. _______________, по ее(его) усмотр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бменный  ордер.  Расписываться  за  меня  и 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