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му(ей)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оим представителем по  вопросу  отправки  моего  багажа  из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в г. ____________________.  Расписываться за мен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все 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ода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____________________________, нотариусом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Личность доверителя установлена, дееспособ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o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6:00Z</dcterms:created>
  <dc:creator>User</dc:creator>
  <dc:description/>
  <dc:language>en-US</dc:language>
  <cp:lastModifiedBy>User</cp:lastModifiedBy>
  <dcterms:modified xsi:type="dcterms:W3CDTF">2011-10-27T13:36:00Z</dcterms:modified>
  <cp:revision>3</cp:revision>
  <dc:subject/>
  <dc:title/>
</cp:coreProperties>
</file>