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КУПКУ АВТО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десятого июля тысяча девятьсот 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Касаткин Андрей  Владимирович, паспорт XXVIII-МО  N 62417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91 о/м г. Тулы 9 января 1982 г., проживающий  в г, Туле,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юрупы, д. 15, корп. 3, кв. 63, доверяю Касаткиной Инге Сергеев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вшей там  же,  купить в  комиссионном  магазине по  про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 в г. Москве автомашину любой марки,  перегнать ее в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лу, поставить указанную  автомашину на  учет в  ГАИ на  мое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технический  паспорт и  номерные знаки.  Расписывать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и  совершать  все  действия,  связанные с  выполнением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3:00Z</dcterms:created>
  <dc:creator>User</dc:creator>
  <dc:description/>
  <dc:language>en-US</dc:language>
  <cp:lastModifiedBy>User</cp:lastModifiedBy>
  <dcterms:modified xsi:type="dcterms:W3CDTF">2011-10-27T13:33:00Z</dcterms:modified>
  <cp:revision>4</cp:revision>
  <dc:subject/>
  <dc:title/>
</cp:coreProperties>
</file>