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ВЕРЕН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место и дата выдачи доверенности пропис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Я, гр. 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живающая(ий) по адресу: 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веряю гр. 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живающей(ему) по адресу: 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учить в 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организации, учрежд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докумен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писываться  за  меня  и  совершать  все  действия,   связанные 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полнением этого пору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_"__________ 199_ года  настоящая  доверенность  удостовере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ною, ____________________________, нотариусом 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отариальной конторы, Nо., дата выдачи лиценз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веренность подписана гр. ___________________________________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оем присутствии. Личность доверителя установлена, дееспособность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вере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регистрировано в реестре за No. 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зыскано по тарифу: ______________________________________ ру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отариус: __________________________ 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3:37:00Z</dcterms:created>
  <dc:creator>User</dc:creator>
  <dc:description/>
  <dc:language>en-US</dc:language>
  <cp:lastModifiedBy>User</cp:lastModifiedBy>
  <dcterms:modified xsi:type="dcterms:W3CDTF">2011-10-27T13:37:00Z</dcterms:modified>
  <cp:revision>3</cp:revision>
  <dc:subject/>
  <dc:title/>
</cp:coreProperties>
</file>