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 ПОЛУЧЕНИЕ ОРДЕ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од Москва,  двадцатое апреля  тысяча  девятьсот девяност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, гр.  Михайлов Василий  Михайлович, проживающий:  г. Москв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л.  Разина,  д.  23,  кв.  76,  доверяю  гр.  Оленевой  Маргарит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асильевне, проживающей:  г. Москва,  пр-кт Мира,  д. 34,  кв. 6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ить в отделе учета  и распределения жилой  площади Ленин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йисполкома Москвы ордер на занятие жилой  площади, находящей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, Москве, открыть лицевой  счет на эту  жилплощадь на мое  имя.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учении  расписываться  за   меня  и  совершать   все  действия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язанные с выполнением этого пор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стоверительная надпись государственной нотариальной конто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3:34:00Z</dcterms:created>
  <dc:creator>User</dc:creator>
  <dc:description/>
  <dc:language>en-US</dc:language>
  <cp:lastModifiedBy>User</cp:lastModifiedBy>
  <dcterms:modified xsi:type="dcterms:W3CDTF">2011-10-27T13:34:00Z</dcterms:modified>
  <cp:revision>3</cp:revision>
  <dc:subject/>
  <dc:title/>
</cp:coreProperties>
</file>