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выдачи доверенност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ая(ий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очиваю гр.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проживающего(юю) по адресу: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, получ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 о праве на наследство на имущество,  оставшееся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степень род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щее из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акже   получить   наследственное    имущество    согласно    э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совершения указанных  действий  предоставляю  ему(ей)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авать  от  моего  имени  заявления,  получать справки и докум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ываться за меня,  зарегистрировать  указанное  свидетельст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бюро технической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выдана сроком н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ительна по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 января  1990  г.  настоящая   доверенность  удостоверена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нотариусом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   подписана    гр.  Марченко  Еленой  Ивановно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м  присутствии.  Личность  установлена, 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прочитан нотариусом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 реестре за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 руб. с сост. про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: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User</dc:creator>
  <dc:description/>
  <dc:language>en-US</dc:language>
  <cp:lastModifiedBy>User</cp:lastModifiedBy>
  <dcterms:modified xsi:type="dcterms:W3CDTF">2011-10-27T13:37:00Z</dcterms:modified>
  <cp:revision>3</cp:revision>
  <dc:subject/>
  <dc:title/>
</cp:coreProperties>
</file>