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2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по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требителя и его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лательщика и его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о. _______ в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"_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а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______ Nо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от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став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ценностей по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номер и дата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о. М-2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 ¦  Материальные ценности      ¦   Единица    ¦    Количест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       ¦  измерения   ¦    (прописью)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         2                ¦     3        ¦         4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+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лица, получившего доверенность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Руководитель ______________________ Главный бухгалтер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 Nо. М-2а применяют предприятия, организации и учреждения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получение  материальных  ценностей  по  доверенностям   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ый  характер.  Выдачу  этих доверенностей регистрируют в за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нумерованном и прошнурованном журнале учета выданных  довер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Nо. М-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1:00Z</dcterms:created>
  <dc:creator>User</dc:creator>
  <dc:description/>
  <dc:language>en-US</dc:language>
  <cp:lastModifiedBy>User</cp:lastModifiedBy>
  <dcterms:modified xsi:type="dcterms:W3CDTF">2011-10-27T13:31:00Z</dcterms:modified>
  <cp:revision>2</cp:revision>
  <dc:subject/>
  <dc:title/>
</cp:coreProperties>
</file>