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в кассе ______________________________________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мне заработную плату з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времен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расписаться  за меня и соверши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