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СТАВИТЕЛЬСТВО В Ж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третьего  января  тысяча девятьсот 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Марков  Алексей Сидорович, проживающий:  г. Москва,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ина, д. 18,  кв. 34, доверяю  гр. Маркову  Максиму Алексееви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му  там   же,  быть   моим  представителем   в  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ом кооперативе  "Рассвет", находящемся  в г.  Москве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вопросам, касающимся меня как  члена означенного коопера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равом  внесения  вступительного  паевого   взноса,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и квартир и получения ордера. Расписываться  за мен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все 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User</dc:creator>
  <dc:description/>
  <dc:language>en-US</dc:language>
  <cp:lastModifiedBy>User</cp:lastModifiedBy>
  <dcterms:modified xsi:type="dcterms:W3CDTF">2011-10-27T13:34:00Z</dcterms:modified>
  <cp:revision>3</cp:revision>
  <dc:subject/>
  <dc:title/>
</cp:coreProperties>
</file>