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 О В Е Р Е Н Н О С Т 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ая доверенность дана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я ________, Nо. ________, выдан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, что ему поручается представлять Акционерное общество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, вести переговоры в любых организация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, с любыми должностными лицами по вопросу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мках настоящего поручения г-н __________________ име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ть любые  документы,  в  том  числе  протоколы и согла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вать любые заявления,  а также  осуществлять  другие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сроком на ____________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АО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9:00Z</dcterms:created>
  <dc:creator>User</dc:creator>
  <dc:description/>
  <dc:language>en-US</dc:language>
  <cp:lastModifiedBy>User</cp:lastModifiedBy>
  <dcterms:modified xsi:type="dcterms:W3CDTF">2011-10-27T13:39:00Z</dcterms:modified>
  <cp:revision>3</cp:revision>
  <dc:subject/>
  <dc:title/>
</cp:coreProperties>
</file>