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: ___________, Nо. __________, выданный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(ему) по адресу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нашим представителем  во  всех  организациях  и  учреждениях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по   вопросу  приватизации  квартиры  находящей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ому  адресу,  для  чего  уполномачиваю  его(ее)   п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от моего имени,  получить необходимые справки и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 приватизационные  документы,  расписываться   за   мен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все действия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 г.  настоящая доверенность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,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присутствии. Личность установлена,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dc:language>en-US</dc:language>
  <cp:lastModifiedBy>User</cp:lastModifiedBy>
  <dcterms:modified xsi:type="dcterms:W3CDTF">2011-10-27T13:34:00Z</dcterms:modified>
  <cp:revision>3</cp:revision>
  <dc:subject/>
  <dc:title/>
</cp:coreProperties>
</file>